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8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Հրան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ղաբեկ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րաքյան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42025742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2794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hrantaghabek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81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ղ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9T10:57:00Z</dcterms:modified>
  <cp:revision>58</cp:revision>
  <dc:subject/>
  <dc:title>Հավելված 1</dc:title>
</cp:coreProperties>
</file>