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վտոպահեստամաս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րտի  3</w:t>
      </w:r>
      <w:r>
        <w:rPr>
          <w:rFonts w:cs="Sylfaen" w:ascii="GHEA Grapalat" w:hAnsi="GHEA Grapalat"/>
          <w:sz w:val="22"/>
          <w:szCs w:val="22"/>
          <w:lang w:val="hy-AM"/>
        </w:rPr>
        <w:t>-ը, ժամը` 1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2"/>
          <w:lang w:val="af-ZA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vertAlign w:val="superscript"/>
          <w:lang w:val="hy-AM"/>
        </w:rPr>
      </w:pPr>
      <w:r>
        <w:rPr>
          <w:rFonts w:cs="GHEA Grapalat" w:ascii="GHEA Grapalat" w:hAnsi="GHEA Grapalat"/>
          <w:b/>
          <w:szCs w:val="24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6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</w:t>
      </w:r>
      <w:r>
        <w:rPr>
          <w:rFonts w:cs="Sylfaen" w:ascii="GHEA Grapalat" w:hAnsi="GHEA Grapalat"/>
          <w:lang w:val="en-US"/>
        </w:rPr>
        <w:t>5</w:t>
      </w:r>
      <w:r>
        <w:rPr>
          <w:rFonts w:cs="Sylfaen" w:ascii="GHEA Grapalat" w:hAnsi="GHEA Grapalat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>Սույն պայմանագիրն ուժի մեջ է մտնում  գնումը կատարելու համար անհրաժեշտ ֆինանսական միջոցներ հատկացնելու պայմանով` կողմերի միջև համապատասխան համաձայնագիր կնքելու  պահից` 2015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1026"/>
        <w:gridCol w:w="1058"/>
        <w:gridCol w:w="1035"/>
        <w:gridCol w:w="1276"/>
        <w:gridCol w:w="850"/>
        <w:gridCol w:w="9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/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Գնման  ենթակա  ապրանքների  անվանում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Չափի  միավոր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ն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րային մարտկո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Sylfaen" w:ascii="Sylfaen" w:hAnsi="Sylfae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րային մարտկո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</w:rPr>
              <w:t>Շարժիչ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րժիչի յուղ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կասառիչ հեղու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TextBody"/>
        <w:keepLines/>
        <w:spacing w:before="60" w:after="0"/>
        <w:ind w:right="3" w:hanging="0"/>
        <w:jc w:val="both"/>
        <w:rPr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74"/>
                              <w:gridCol w:w="1061"/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92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 հատկանիշնե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 205/55 R16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մառային :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մա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TUBELESS,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H, Loa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94,  Max.load(kg)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670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 185/65 R14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սեզոն :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TUBELESS,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H, Loa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86,  Max.load(kg)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530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 205/55 R16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 :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անխուց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T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94,  Max.load(kg)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670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 195/65 R15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մառային :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մա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TUBELESS,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H, Loa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91,  Max.load(kg)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615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 195/65 R1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 :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անխուց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Q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91,  Max.load(kg)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615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Անվադող 8.25R20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կառուցվածք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ռադիալ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րոտեկտոր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կար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ւնիվերսալ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Կոմպլեկտ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եռարում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խուց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՝ նախատեսված ըստ անվադողի չափի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ֆլիպեր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: Անվադողի վրա նշված լինի չափը, արտադրող երկիրը և արտադրողը, PR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10, 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J, Load index 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125/122,  Max.load(kg) -  1650/1500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Անվադող 185/75R16C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 xml:space="preserve"> :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ը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Անվադողի վրա նշված լինի չափը, արտադրող երկիրը և արտադրողը, Speed index-N, Load index - 104/102,  Max.load(kg) -900/850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31x10.5R15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սեզոն :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մենագնա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TUBELESS,Spee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S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109,  Max.load(kg)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1030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31x10.5R15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 : 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մենագնա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TUBELESS,Spee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S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109,  Max.load(kg)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1030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  185/60 R15 /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 :Անվադող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, անխուց: Անվադողի վրա նշված լինի արտադրող երկիրը և արտադրողը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Q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84,  Max.load(kg)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 500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ի 3-րդ եռամսյակ: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պարային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ապարային մարտկոց մարդատար ա/մ, 60 – 62 Ա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 : ԳՕՍՏ 2911-91, Կապարա-թվային ստարտերային կուտակիչային մարտկոցներ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մարդատար 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ավտ. համար; 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>անկացած տրանսպորտո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մատակարարի կողմից: 2015թ. արտադրության,երաշխիքային ժամկետ`  12 ամի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պարային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ապարային մարտկոց մարդատար ա/մ, 90 - 100Ա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 : ԳՕՍՏ 2911-91, Կապարա-թվային ստարտերային կուտակիչային մարտկոցներ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եռնատար ավտոմեքենաների համար,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 xml:space="preserve">; Փոխադրումը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>անկացած տրանսպորտո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TimesArmenianPSMT" w:ascii="Sylfaen" w:hAnsi="Sylfaen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մատակարարի կողմից, 2015թ. արտադրության, երաշխիքային ժամկետը` 12 ամի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արժիչի յուղ  10w40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Յուղ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ւնիվերսա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շաժիչ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Տվյա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յուղ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կազմ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տն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ավթ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րոշ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յութ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վելայնութ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իջոցով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րհեստականորե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բարձրաց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յուղ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8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րոշակ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նարավոր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բաղադ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կիսասինթետիկ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5 լ. տարաներով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TimesArmenianPSM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  5w40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Յուղ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ունիվերսա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շարժիչ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կարբյուրատո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ru-RU"/>
                                    </w:rPr>
                                    <w:t>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շարժիչ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կինեմատիկ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մածուցիկ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Style w:val="Appleconvertedspace"/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vertAlign w:val="superscript"/>
                                      <w:lang w:val="af-ZA"/>
                                    </w:rPr>
                                    <w:t>0</w:t>
                                  </w:r>
                                  <w:r>
                                    <w:rPr>
                                      <w:rStyle w:val="Appleconvertedspace"/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>2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վ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բաղադ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ինթետի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>, 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տարայով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af-ZA"/>
                                    </w:rPr>
                                    <w:t>;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2015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ւթ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կասառիչ հեղուկ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Հակասառիչ հեղուկ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0A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րտադրված հակասառիչ խտանյութի և բանող հակասառիչների տեսակների., հակասառիչ խտանյութի խտությունը` 1,100-ից մինչև 1,150 գ/սմ3, բյուրեղացման սկզբի ջեր</w:t>
                                    <w:softHyphen/>
                                    <w:t>մաս</w:t>
                                    <w:softHyphen/>
                                    <w:t>տիճանը` մի</w:t>
                                    <w:softHyphen/>
                                    <w:t>նուս 350C-ից ոչ բարձր (թորած ջրով 1։1 ծավալային հարաբերությամբ նոսրաց</w:t>
                                    <w:softHyphen/>
                                    <w:t>նե</w:t>
                                    <w:softHyphen/>
                                    <w:t>լիս), ռետինի ուռչումը` 5 %-ից ոչ ավելի (թորած ջրով 1։1 ծավալային հարաբերությամբ նոս</w:t>
                                    <w:softHyphen/>
                                    <w:t>րաց</w:t>
                                    <w:softHyphen/>
                                    <w:t>նելիս), ջրածնային ցուցիչը (pH)` 7,5-ից մինչև 11,0 (թորած ջրով 1։1 ծավալային հարաբե</w:t>
                                    <w:softHyphen/>
                                    <w:t>րու</w:t>
                                    <w:softHyphen/>
                                    <w:t xml:space="preserve">թյամբ նոսրացնելիս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: 5լ տարայով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2015թ. արտադրության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74"/>
                        <w:gridCol w:w="1061"/>
                        <w:gridCol w:w="875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92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խնիկական հատկանիշնե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 205/55 R16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մառային :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արդ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մառայի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խուց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TUBELESS,Spee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H, Loa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94,  Max.load(kg)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670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 185/65 R14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սեզոն :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արդ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սեզո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խուց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TUBELESS,Spee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H, Loa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86,  Max.load(kg)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530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 205/55 R16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 :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արդ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անխուց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T, Load index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94,  Max.load(kg)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670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 195/65 R15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մառային :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արդ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մառայի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խուց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TUBELESS,Spee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H, Loa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91,  Max.load(kg)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615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 195/65 R15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 :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արդ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անխուց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Q, Load index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91,  Max.load(kg)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615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Անվադող 8.25R20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բեռն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կառուցվածք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ռադիալ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րոտեկտոր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կար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ւնիվերսալ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Կոմպլեկտ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եռարում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խուց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՝ նախատեսված ըստ անվադողի չափի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և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ֆլիպեր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: Անվադողի վրա նշված լինի չափը, արտադրող երկիրը և արտադրողը, PR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10, Spee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J, Load index 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125/122,  Max.load(kg) -  1650/1500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Անվադող 185/75R16C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 :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ը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թեթև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բեռն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սեզո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խցավո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Անվադողի վրա նշված լինի չափը, արտադրող երկիրը և արտադրողը, Speed index-N, Load index - 104/102,  Max.load(kg) -900/850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31x10.5R15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սեզոն :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մենագնաց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սեզո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խուց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TUBELESS,Speed index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S, Load index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109,  Max.load(kg)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1030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31x10.5R15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 : 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մենագնաց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խուց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TUBELESS,Speed index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S, Load index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109,  Max.load(kg)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1030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Arial LatArm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  185/60 R15 /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 :Անվադողը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արդատ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ձմեռային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, անխուց: Անվադողի վրա նշված լինի արտադրող երկիրը և արտադրողը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նվադողի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Q, Load index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84,  Max.load(kg)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 500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ի 3-րդ եռամսյակ: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նկացած տրանսպորտ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պարային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պարային մարտկոց մարդատար ա/մ, 60 – 62 Ա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 : ԳՕՍՏ 2911-91, Կապարա-թվային ստարտերային կուտակիչային մարտկոցներ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մարդատար 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ավտ. համար; 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>անկացած տրանսպորտո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մատակարարի կողմից: 2015թ. արտադրության,երաշխիքային ժամկետ`  12 ամիս</w:t>
                            </w:r>
                          </w:p>
                          <w:p>
                            <w:pPr>
                              <w:pStyle w:val="Normal"/>
                              <w:ind w:right="-738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պարային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պարային մարտկոց մարդատար ա/մ, 90 - 100Ա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 : ԳՕՍՏ 2911-91, Կապարա-թվային ստարտերային կուտակիչային մարտկոցներ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եռնատար ավտոմեքենաների համար,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 xml:space="preserve">; Փոխադրումը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>անկացած տրանսպորտո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TimesArmenianPSMT" w:ascii="Sylfaen" w:hAnsi="Sylfaen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մատակարարի կողմից, 2015թ. արտադրության, երաշխիքային ժամկետը` 12 ամիս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արժիչի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յուղ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8" w:hanging="0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արժիչի յուղ  10w40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Յուղ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ւնիվերսալ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շաժիչայի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Տվյալ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յուղեր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կազմ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եջ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տնու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ավթ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րոշ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քիմիակ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8" w:hanging="0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յութ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Քիմիակ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վելայնութեր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իջոցով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րհեստականորե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բարձրացվու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յուղեր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8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րոշակ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նարավորությունն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Քիմիակ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բաղադրություն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կիսասինթետիկ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5 լ. տարաներով,</w:t>
                            </w:r>
                          </w:p>
                          <w:p>
                            <w:pPr>
                              <w:pStyle w:val="Normal"/>
                              <w:ind w:right="-738" w:hanging="0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TimesArmenianPSMT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  5w40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Յուղ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ունիվերսալ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շարժիչայի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նախատեսված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վտոմեքենաներ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կարբյուրատո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ru-RU"/>
                              </w:rPr>
                              <w:t>այի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շարժիչներ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.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կինեմատիկակ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մածուցիկություն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100</w:t>
                            </w:r>
                            <w:r>
                              <w:rPr>
                                <w:rStyle w:val="Appleconvertedspace"/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vertAlign w:val="superscript"/>
                                <w:lang w:val="af-ZA"/>
                              </w:rPr>
                              <w:t>0</w:t>
                            </w:r>
                            <w:r>
                              <w:rPr>
                                <w:rStyle w:val="Appleconvertedspace"/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C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դեպքու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>2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վ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Քիմիակ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բաղադրություն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ինթետի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>, 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լ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տարայով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af-ZA"/>
                              </w:rPr>
                              <w:t>;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2015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դրության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կասառիչ հեղուկ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Հակասառիչ հեղուկ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0A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րտադրված հակասառիչ խտանյութի և բանող հակասառիչների տեսակների., հակասառիչ խտանյութի խտությունը` 1,100-ից մինչև 1,150 գ/սմ3, բյուրեղացման սկզբի ջեր</w:t>
                              <w:softHyphen/>
                              <w:t>մաս</w:t>
                              <w:softHyphen/>
                              <w:t>տիճանը` մի</w:t>
                              <w:softHyphen/>
                              <w:t>նուս 350C-ից ոչ բարձր (թորած ջրով 1։1 ծավալային հարաբերությամբ նոսրաց</w:t>
                              <w:softHyphen/>
                              <w:t>նե</w:t>
                              <w:softHyphen/>
                              <w:t>լիս), ռետինի ուռչումը` 5 %-ից ոչ ավելի (թորած ջրով 1։1 ծավալային հարաբերությամբ նոս</w:t>
                              <w:softHyphen/>
                              <w:t>րաց</w:t>
                              <w:softHyphen/>
                              <w:t>նելիս), ջրածնային ցուցիչը (pH)` 7,5-ից մինչև 11,0 (թորած ջրով 1։1 ծավալային հարաբե</w:t>
                              <w:softHyphen/>
                              <w:t>րու</w:t>
                              <w:softHyphen/>
                              <w:t xml:space="preserve">թյամբ նոսրացնելիս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: 5լ տարայով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2015թ. արտադրության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2" w:right="822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Armeps.am համակարգում նույնպես գնայաին առաջարկները ներկայացնել ընդհանուր չափաբաժնի համար</w:t>
      </w:r>
    </w:p>
    <w:p>
      <w:pPr>
        <w:pStyle w:val="Normal"/>
        <w:ind w:firstLine="375"/>
        <w:rPr>
          <w:sz w:val="24"/>
          <w:szCs w:val="24"/>
          <w:lang w:val="nb-NO"/>
        </w:rPr>
      </w:pPr>
      <w:r>
        <w:rPr>
          <w:color w:val="000000"/>
          <w:sz w:val="21"/>
          <w:szCs w:val="21"/>
          <w:lang w:val="nb-NO"/>
        </w:rPr>
        <w:t> 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>
          <w:trHeight w:val="409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  <w:lang w:val="nb-NO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b/>
                <w:bCs/>
                <w:sz w:val="15"/>
                <w:lang w:val="nb-NO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  <w:lang w:val="nb-NO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b/>
                <w:bCs/>
                <w:sz w:val="15"/>
                <w:lang w:val="nb-NO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  <w:lang w:val="nb-NO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  <w:lang w:val="nb-NO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  <w:lang w:val="nb-NO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  <w:lang w:val="nb-NO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  <w:lang w:val="nb-NO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  <w:lang w:val="nb-NO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  <w:lang w:val="nb-NO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  <w:lang w:val="nb-NO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  <w:lang w:val="nb-NO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  <w:lang w:val="nb-NO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  <w:lang w:val="nb-NO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  <w:lang w:val="nb-NO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  <w:lang w:val="nb-NO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  <w:lang w:val="nb-NO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  <w:lang w:val="nb-NO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  <w:lang w:val="nb-NO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  <w:lang w:val="nb-NO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  <w:lang w:val="nb-NO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  <w:lang w:val="nb-NO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  <w:lang w:val="nb-NO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  <w:lang w:val="nb-NO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Times New Roman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5-02-19T11:55:00Z</dcterms:modified>
  <cp:revision>338</cp:revision>
  <dc:subject/>
  <dc:title>Ð³í»Éí³Í N2</dc:title>
</cp:coreProperties>
</file>