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19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որը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ԾՁԲ-ՏԿԱԻՆ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ԲԸԾՁԲ-ՏԿԱԻՆ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փոխության պատճառները 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0-րդ կետի 1-ին ենթակետի «բ» պարբերություն սահմանված պահանջներ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ց հանվել է «Տեխնիկական միջոցներ» և «</w:t>
      </w:r>
      <w:r>
        <w:rPr>
          <w:rFonts w:cs="Arial Armenian" w:ascii="GHEA Grapalat" w:hAnsi="GHEA Grapalat"/>
          <w:sz w:val="20"/>
          <w:lang w:val="hy-AM"/>
        </w:rPr>
        <w:t>Աշխատանքային ռեսուրսներ</w:t>
      </w:r>
      <w:r>
        <w:rPr>
          <w:rFonts w:cs="GHEA Grapalat" w:ascii="GHEA Grapalat" w:hAnsi="GHEA Grapalat"/>
          <w:sz w:val="20"/>
          <w:lang w:val="af-ZA"/>
        </w:rPr>
        <w:t xml:space="preserve">» որակավորման չափորոշիչների ներկայացված պահանջները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0-րդ կետի 1-ին ենթակետի «բ» պարբերություն սահմանված պահանջներին,</w:t>
      </w:r>
      <w:r>
        <w:rPr>
          <w:rFonts w:cs="Sylfaen" w:ascii="GHEA Grapalat" w:hAnsi="GHEA Grapalat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՛՛ Գնումների մասին ՛՛ ՀՀ օրենքի 26-րդ հոդվածի 5-րդ կե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 հայտերի ներկայացման վերջնաժամկետը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ը gnumner.am </w:t>
      </w:r>
      <w:r>
        <w:rPr>
          <w:rFonts w:cs="GHEA Grapalat" w:ascii="GHEA Grapalat" w:hAnsi="GHEA Grapalat"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af-ZA"/>
        </w:rPr>
        <w:t xml:space="preserve"> հրապարակելու 41-րդ օրը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2015թ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ժամը 11:0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՛՛ Գնումների մասին ՛՛ ՀՀ օրենքի 26-րդ հոդվածի 5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5-01-30T10:04:00Z</cp:lastPrinted>
  <dcterms:modified xsi:type="dcterms:W3CDTF">2015-02-19T11:47:00Z</dcterms:modified>
  <cp:revision>15</cp:revision>
  <dc:subject/>
  <dc:title>                                        Ð²Úî²ð²ðàôÂÚàôÜ ´²ò  ÀÜÂ²ò²Î²ðàì  ÜàôØ   Î²î²ðºÈàô  Ø²êÆÜ</dc:title>
</cp:coreProperties>
</file>