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Ծ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 xml:space="preserve">ՇՀԾՁԲ-11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8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93"/>
        <w:gridCol w:w="228"/>
        <w:gridCol w:w="169"/>
        <w:gridCol w:w="16"/>
        <w:gridCol w:w="342"/>
        <w:gridCol w:w="177"/>
        <w:gridCol w:w="204"/>
        <w:gridCol w:w="24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Գազ 3110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 700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 7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հատ Վազ 2107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4 100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4 1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հատ Նիվա 4x4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 400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 4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7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7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0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0 3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 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 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2 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2 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լեշ Մոտոր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534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534 65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28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28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0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066 667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020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020 7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 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 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24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24 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լեշ Մոտոր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589 3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589 317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3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82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82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25 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7 1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 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 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4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4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լեշ Մոտոր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564 3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564 31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 3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 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57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57 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5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-ԲՍՓԳ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9200</w:t>
            </w:r>
          </w:p>
        </w:tc>
      </w:tr>
      <w:tr>
        <w:trPr>
          <w:trHeight w:val="150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 Ն. Տիգրանյան 1 փակուղու 1         հեռ 91-42-38-0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es-ES"/>
              </w:rPr>
              <w:t>Sto-karkomavto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21630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ՇՀ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</w:rPr>
              <w:t>Ծ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2-18T05:42:00Z</dcterms:modified>
  <cp:revision>55</cp:revision>
  <dc:subject/>
  <dc:title> </dc:title>
</cp:coreProperties>
</file>