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Arial Unicode" w:hAnsi="Arial Unicode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ԳԵՏ-ՇՀԱՊՁԲ-Վ- 15/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Գյումրու &lt;Երեխաների տուն&gt; ՊՈԱԿ, որը գտնվում է ք. Գյումրի, Թամանյան 17 հասցեում, ստորև ներկայացնում է ԳԵՏ-ՇՀԱՊՁԲ-Պ-15/4 ծածկագրով հայտարարված ընթացակարգի արդյունքում կնքված պայմանագրի /երի/ մասին տեղեկատվությունը։</w:t>
      </w:r>
    </w:p>
    <w:tbl>
      <w:tblPr>
        <w:tblW w:w="209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3"/>
        <w:gridCol w:w="24"/>
        <w:gridCol w:w="458"/>
        <w:gridCol w:w="91"/>
        <w:gridCol w:w="18"/>
        <w:gridCol w:w="408"/>
        <w:gridCol w:w="569"/>
        <w:gridCol w:w="27"/>
        <w:gridCol w:w="130"/>
        <w:gridCol w:w="142"/>
        <w:gridCol w:w="124"/>
        <w:gridCol w:w="160"/>
        <w:gridCol w:w="283"/>
        <w:gridCol w:w="549"/>
        <w:gridCol w:w="160"/>
        <w:gridCol w:w="185"/>
        <w:gridCol w:w="240"/>
        <w:gridCol w:w="179"/>
        <w:gridCol w:w="188"/>
        <w:gridCol w:w="10"/>
        <w:gridCol w:w="48"/>
        <w:gridCol w:w="142"/>
        <w:gridCol w:w="266"/>
        <w:gridCol w:w="443"/>
        <w:gridCol w:w="142"/>
        <w:gridCol w:w="40"/>
        <w:gridCol w:w="189"/>
        <w:gridCol w:w="54"/>
        <w:gridCol w:w="288"/>
        <w:gridCol w:w="177"/>
        <w:gridCol w:w="202"/>
        <w:gridCol w:w="325"/>
        <w:gridCol w:w="14"/>
        <w:gridCol w:w="536"/>
        <w:gridCol w:w="17"/>
        <w:gridCol w:w="12"/>
        <w:gridCol w:w="216"/>
        <w:gridCol w:w="56"/>
        <w:gridCol w:w="247"/>
        <w:gridCol w:w="384"/>
        <w:gridCol w:w="144"/>
        <w:gridCol w:w="31"/>
        <w:gridCol w:w="470"/>
        <w:gridCol w:w="76"/>
        <w:gridCol w:w="207"/>
        <w:gridCol w:w="407"/>
        <w:gridCol w:w="150"/>
        <w:gridCol w:w="939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1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51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02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ընդհանուր</w:t>
            </w:r>
          </w:p>
        </w:tc>
        <w:tc>
          <w:tcPr>
            <w:tcW w:w="51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ենզին  ռեգուլյար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գուլյար, Օկտանային , թիվը՝  91, Խտությունը՝ 150 C-ում՝ ոչ ավել 775կգ/մ3 , բենզոլի ծավալային մասը՝ 1%, Հ Ս Տ    193 – 2000, &lt;&lt;Վախենում է կրակից&gt;&gt;,  Հրավտանգ, Կապարի պարունակությունը՝ ոչ ավելի  0.005 գ/լ, Մաքուր և պարզ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զելային վառելիք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առային և Ձմեռային, Ցետանային թիվը ոչ պակաս 47.0 - 51.0, Խտությունը 15 0C` 800-845, ԳՕՍՏ 305 – 82, Բռնկման ջերմաստիճանը` 55 0C ից բարձր, Օդի հետ գոլորշիներին պայթունավտանգ խառնությունը 2-3%, ինքնաբոցավառման ջերմաստիճանը 36-330 C0, Դիզելային վառելիքի մակնիշը, ըստ ԳՕՍՏ 1943 – 82, &lt;&lt;Վախենում է կրակից&gt;&gt;, Մաքուր և պարզ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առարկան ներառված է շրջանակային համաձայնագրերի ցանկում և գերազանցում է գնումների բազային միավոր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1.2015թ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GHEA Grapalat" w:ascii="GHEA Grapalat" w:hAnsi="GHEA Grapalat"/>
                <w:sz w:val="16"/>
                <w:szCs w:val="16"/>
                <w:vertAlign w:val="superscript"/>
              </w:rPr>
              <w:footnoteReference w:id="6"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0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րաքանչյուր մասնակցի հայտով ներկայացված գները մեկ միավորի համ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GHEA Grapalat" w:ascii="GHEA Grapalat" w:hAnsi="GHEA Grapalat"/>
                <w:sz w:val="16"/>
                <w:szCs w:val="16"/>
                <w:vertAlign w:val="superscript"/>
              </w:rPr>
              <w:footnoteReference w:id="7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2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15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9.1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237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.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4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5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28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5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5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9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ների նվազեցման շուջ բանակցություններ չեն վարվել 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մերժված հայտեր չկան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  <w:r>
              <w:rPr>
                <w:rStyle w:val="FootnoteAnchor"/>
                <w:rFonts w:cs="Sylfaen" w:ascii="GHEA Grapalat" w:hAnsi="GHEA Grapalat"/>
                <w:vertAlign w:val="superscript"/>
                <w:lang w:val="hy-AM"/>
              </w:rPr>
              <w:footnoteReference w:id="11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ներ</w:t>
            </w:r>
            <w:r>
              <w:rPr>
                <w:sz w:val="16"/>
                <w:szCs w:val="16"/>
              </w:rPr>
              <w:t>` 1-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Մաքսհուր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ԵՏ-ՇՀԱՊՁԲ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15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5թ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162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Մաքսհուր&gt;&gt; ՍՊԸ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Arial Unicode" w:hAnsi="Arial Unicode"/>
                <w:sz w:val="14"/>
                <w:szCs w:val="14"/>
                <w:lang w:val="af-ZA"/>
              </w:rPr>
              <w:t xml:space="preserve">ք. Երևան, Տպագրիչների 8.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sz w:val="14"/>
                <w:szCs w:val="14"/>
                <w:lang w:val="af-ZA"/>
              </w:rPr>
              <w:t>010 52 67 5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Maxhur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tender@mai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երիաբան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gt;&gt; ՓԲԸ, հ/հ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700037291001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257160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1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5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ը (ծանուցումը) միաժամանակ էլ. եղանակով ուղարկվել է տվյալ պահին ՇՀ կնքած բոլոր հնարավոր մասնակիցների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65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65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</w:tc>
        <w:tc>
          <w:tcPr>
            <w:tcW w:w="65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ուն, Ազգանուն</w:t>
            </w:r>
          </w:p>
        </w:tc>
        <w:tc>
          <w:tcPr>
            <w:tcW w:w="41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38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 փոստի հասցե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. Վալեսյան</w:t>
            </w:r>
          </w:p>
        </w:tc>
        <w:tc>
          <w:tcPr>
            <w:tcW w:w="41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12 3 28 23</w:t>
            </w:r>
          </w:p>
        </w:tc>
        <w:tc>
          <w:tcPr>
            <w:tcW w:w="38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ss.home@mail.ru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Պատվիրատու` &lt;Գյումրու &lt;Երեխաների տուն&gt;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ի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նք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քիչ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ին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ող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դիսա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րապետությու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ր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վճարող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ի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ունեցող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նձ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2-09-28T09:58:00Z</cp:lastPrinted>
  <dcterms:modified xsi:type="dcterms:W3CDTF">2015-02-18T12:35:00Z</dcterms:modified>
  <cp:revision>305</cp:revision>
  <dc:subject/>
  <dc:title>                                        Ð²Úî²ð²ðàôÂÚàôÜ ´²ò  ÀÜÂ²ò²Î²ðàì  ÜàôØ   Î²î²ðºÈàô  Ø²êÆÜ</dc:title>
</cp:coreProperties>
</file>