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ՍՊԱՌԱԶԻՆՈՒԹՅԱՆՆ ՕԺԱՆԴԱԿՈՂ ԱՇԽԱՏԱՆՔ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ՇՁԲ-11/6-74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8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Չարենցավանի հաստոցաշինական գործար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ԲԲ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>Ղարախան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pt-BR"/>
        </w:rPr>
        <w:t xml:space="preserve"> կատա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Կապալառուի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պալառուն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պալառու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պալառու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Չարենց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սա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5700053562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80005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Style w:val="InternetLink"/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charencavan.hastoc@yandex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226)42797, (094)4058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Հ. Ղարախանյ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2:32:00Z</dcterms:created>
  <dc:creator>Ashx5</dc:creator>
  <dc:description/>
  <dc:language>en-US</dc:language>
  <cp:lastModifiedBy>Grancum1</cp:lastModifiedBy>
  <cp:lastPrinted>2015-02-17T11:03:00Z</cp:lastPrinted>
  <dcterms:modified xsi:type="dcterms:W3CDTF">2015-02-19T12:32:00Z</dcterms:modified>
  <cp:revision>2</cp:revision>
  <dc:subject/>
  <dc:title/>
</cp:coreProperties>
</file>