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5 թվականի «18» փետրվարի թիվ </w:t>
      </w:r>
      <w:r>
        <w:rPr>
          <w:rFonts w:cs="GHEA Grapalat" w:ascii="GHEA Grapalat" w:hAnsi="GHEA Grapalat"/>
          <w:sz w:val="20"/>
          <w:lang w:val="pt-BR"/>
        </w:rPr>
        <w:t xml:space="preserve">15/3-2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ԻԱՊԻ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1/2-15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ԱԱ</w:t>
      </w:r>
      <w:r>
        <w:rPr>
          <w:rFonts w:cs="GHEA Grapalat" w:ascii="GHEA Grapalat" w:hAnsi="GHEA Grapalat"/>
          <w:sz w:val="20"/>
          <w:lang w:val="pt-BR"/>
        </w:rPr>
        <w:t xml:space="preserve"> «</w:t>
      </w:r>
      <w:r>
        <w:rPr>
          <w:rFonts w:cs="GHEA Grapalat" w:ascii="GHEA Grapalat" w:hAnsi="GHEA Grapalat"/>
          <w:sz w:val="20"/>
        </w:rPr>
        <w:t>Ինֆորմատիկայ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վտոմատաց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րոբլե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ինստիտուտ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Սևակի</w:t>
      </w:r>
      <w:r>
        <w:rPr>
          <w:rFonts w:cs="GHEA Grapalat" w:ascii="GHEA Grapalat" w:hAnsi="GHEA Grapalat"/>
          <w:sz w:val="20"/>
          <w:lang w:val="pt-BR"/>
        </w:rPr>
        <w:t xml:space="preserve"> 1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ԻԱՊԻ</w:t>
      </w:r>
      <w:r>
        <w:rPr>
          <w:rFonts w:cs="Times Armenian" w:ascii="GHEA Grapalat" w:hAnsi="GHEA Grapalat"/>
          <w:bCs/>
          <w:sz w:val="20"/>
          <w:lang w:val="af-ZA"/>
        </w:rPr>
        <w:t>-ՇՀ</w:t>
      </w:r>
      <w:r>
        <w:rPr>
          <w:rFonts w:cs="GHEA Grapalat" w:ascii="GHEA Grapalat" w:hAnsi="GHEA Grapalat"/>
          <w:bCs/>
          <w:sz w:val="20"/>
          <w:lang w:val="af-ZA"/>
        </w:rPr>
        <w:t>ԾՁԲ</w:t>
      </w:r>
      <w:r>
        <w:rPr>
          <w:rFonts w:cs="Times Armenian" w:ascii="GHEA Grapalat" w:hAnsi="GHEA Grapalat"/>
          <w:bCs/>
          <w:sz w:val="20"/>
          <w:lang w:val="af-ZA"/>
        </w:rPr>
        <w:t>-11/2-15/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18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5/3-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վիատոմս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էրոէքս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Style w:val="InternetLink"/>
                <w:rFonts w:ascii="GHEA Grapalat" w:hAnsi="GHEA Grapalat" w:eastAsia="WenQuanYi Micro Hei;MS Mincho" w:cs="GHEA Grapalat"/>
                <w:kern w:val="2"/>
                <w:sz w:val="20"/>
                <w:lang w:eastAsia="zh-CN" w:bidi="hi-IN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Կրիպտոն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ԱՎՈՐԻՏ ՏՈՒՐ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Ս Թրեվլ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իա Թրավել + Մ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էրոէքս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3.6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իա Թրավել + Մ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6.0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Ս Թրեվլ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6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Գնման առարկա է հանդիսանում` Ավիատոմս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էրոէքս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Style w:val="InternetLink"/>
                <w:rFonts w:ascii="GHEA Grapalat" w:hAnsi="GHEA Grapalat" w:eastAsia="WenQuanYi Micro Hei;MS Mincho" w:cs="GHEA Grapalat"/>
                <w:kern w:val="2"/>
                <w:sz w:val="20"/>
                <w:lang w:eastAsia="zh-CN" w:bidi="hi-IN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Կրիպտոն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ԱՎՈՐԻՏ ՏՈՒՐ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Ս Թրեվլ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իա Թրավել + Մ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էրոէքս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98.5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Ս Թրեվլ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30.0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ԱՎՈՐԻՏ ՏՈՒՐ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60.9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վիատոմս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6"/>
        <w:gridCol w:w="2409"/>
        <w:gridCol w:w="2098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էրոէքս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Style w:val="InternetLink"/>
                <w:rFonts w:ascii="GHEA Grapalat" w:hAnsi="GHEA Grapalat" w:eastAsia="WenQuanYi Micro Hei;MS Mincho" w:cs="GHEA Grapalat"/>
                <w:kern w:val="2"/>
                <w:sz w:val="20"/>
                <w:lang w:eastAsia="zh-CN" w:bidi="hi-IN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Կրիպտոն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ԱՎՈՐԻՏ ՏՈՒՐ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Ս Թրեվլ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իա Թրավել + Մ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0"/>
        <w:gridCol w:w="2693"/>
        <w:gridCol w:w="241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էրոէքս» ՍՊ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Ընտրված մասնակից չկա, քանի ո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մասնակիցների գնային առաջարկներն ավելի բարձր են ավիափոխադրում իրականացնող կազմակերպությունների պաշտոնական կայքերում հրապարակային օֆերտայով առաջարկվող ավիատոմսերի գների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6.3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ՍՍ Թրեվլ» ՍՊԸ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90.0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ՖԱՎՈՐԻՏ ՏՈՒՐ» ՍՊԸ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92.5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իա Թրավել + Մ» ՍՊԸ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39.0</w:t>
            </w:r>
          </w:p>
        </w:tc>
      </w:tr>
      <w:tr>
        <w:trPr>
          <w:trHeight w:val="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Style w:val="InternetLink"/>
                <w:rFonts w:ascii="GHEA Grapalat" w:hAnsi="GHEA Grapalat" w:eastAsia="WenQuanYi Micro Hei;MS Mincho" w:cs="GHEA Grapalat"/>
                <w:kern w:val="2"/>
                <w:sz w:val="20"/>
                <w:lang w:eastAsia="zh-CN" w:bidi="hi-IN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Կրիպտոն» ՍՊԸ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GHEA Grapalat" w:hAnsi="GHEA Grapalat" w:eastAsia="WenQuanYi Micro Hei;MS Mincho" w:cs="GHEA Grapalat"/>
                <w:kern w:val="2"/>
                <w:sz w:val="20"/>
                <w:lang w:val="af-ZA" w:eastAsia="zh-CN" w:bidi="hi-I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80.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3-րդ չափաբաժինը հայտարարել չկայացած համաձայն ՀՀ Կառավարության 168-Ն որոշման 110-րդ հոդվածի 4-րդ մասի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Arial Armenia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հոդվածի 4-րդ մասի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hasmik_dallakyan@ipia.sci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Ինֆորմատիկայի և ավտոմատացման պրոբլեմների ինստիտուտ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5-02-19T07:53:00Z</dcterms:modified>
  <cp:revision>101</cp:revision>
  <dc:subject/>
  <dc:title>                                        Ð²Úî²ð²ðàôÂÚàôÜ ´²ò  ÀÜÂ²ò²Î²ðàì  ÜàôØ   Î²î²ðºÈàô  Ø²êÆÜ</dc:title>
</cp:coreProperties>
</file>