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 ՇՀ ԸՆԹԱՑԱԿԱՐԳԻ ՄԱՍԻՆ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. փետրվարի 18-ի թիվ 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15/3-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որոշմամբ և հրապարակվում է 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sz w:val="24"/>
          <w:szCs w:val="24"/>
          <w:lang w:val="pt-BR"/>
        </w:rPr>
        <w:t>ԻԱՊԻ-ՇՀԾՁԲ-11/2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 ՊՈԱԿ-ի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pt-BR"/>
        </w:rPr>
        <w:t>ք.Երևան, Պ.Սևակ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lang w:val="pt-BR"/>
        </w:rPr>
        <w:t>ԻԱՊԻ-ՇՀԾՁԲ-11/2-15/3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3 չափաբաժինը չկայացած հայտարարելու մասին համառոտ տեղեկատվությունը։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66"/>
        <w:gridCol w:w="2681"/>
        <w:gridCol w:w="203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ի մասնակիցների անվանումներ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իատոմս 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.«Աէրոէքս» ՍՊԸ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.«Կրիպտոն» ՍՊԸ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.«ՖԱՎՈՐԻՏ ՏՈՒՐ» ՍՊԸ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.ՍՍ Թրեվլ» ՍՊԸ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.«Արմենիա Թրավել + Մ»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րդ կետ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պայմանագիր չի կնքվում: Մասնակիցների գնային առաջարկներն ավելի բարձր են ավիափոխադրում իրականացնող կազմակերպությունների պաշտոնական կայքերում հրապարակային օֆերտայով առաջարկվող ավիատոմսերի գներ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Դալլաքյանին (010) 56853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hasmik_dallakyan@ipia.sci.am։</w:t>
      </w:r>
    </w:p>
    <w:p>
      <w:pPr>
        <w:pStyle w:val="BodyTextIndent3"/>
        <w:spacing w:lineRule="auto" w:line="360"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8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true">
    <w:name w:val="WW8Num11ztrue"/>
    <w:qFormat/>
    <w:rPr/>
  </w:style>
  <w:style w:type="character" w:styleId="WW8Num12z0">
    <w:name w:val="WW8Num12z0"/>
    <w:qFormat/>
    <w:rPr>
      <w:b/>
      <w:sz w:val="16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true">
    <w:name w:val="WW8Num14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8ztrue">
    <w:name w:val="WW8Num18ztrue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true">
    <w:name w:val="WW8Num22ztrue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1zfalse">
    <w:name w:val="WW8Num31zfalse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true">
    <w:name w:val="WW8Num33ztrue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WWDefaultParagraphFont">
    <w:name w:val="WW-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6">
    <w:name w:val="Указатель"/>
    <w:basedOn w:val="Normal"/>
    <w:qFormat/>
    <w:pPr>
      <w:suppressLineNumbers/>
    </w:pPr>
    <w:rPr>
      <w:rFonts w:cs="FreeSans;Arial Unicode MS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5-02-19T10:34:00Z</dcterms:modified>
  <cp:revision>10</cp:revision>
  <dc:subject/>
  <dc:title>                                        Ð²Úî²ð²ðàôÂÚàôÜ ´²ò  ÀÜÂ²ò²Î²ðàì  ÜàôØ   Î²î²ðºÈàô  Ø²êÆÜ</dc:title>
</cp:coreProperties>
</file>