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ԳԳ-ՊԸԱՊՁԲ-15/2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Գյուլագարակի գյուղապետարանը, որը գտնվում է ՀՀ Լոռու մարզ, գ. Գյուլագարակ հասցեում, ստորև ներկայացնում է &lt;&lt;ԼՄԳԳ-ՊԸԱՊՁԲ-15/2&gt;&gt;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անա</w:t>
      </w:r>
      <w:r>
        <w:rPr>
          <w:rFonts w:cs="GHEA Grapalat" w:ascii="GHEA Grapalat" w:hAnsi="GHEA Grapalat"/>
          <w:bCs/>
          <w:sz w:val="20"/>
          <w:lang w:val="af-ZA"/>
        </w:rPr>
        <w:t xml:space="preserve"> Շահին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/091/ 21-16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yulagarak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յուլագարակ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2-19T13:29:00Z</dcterms:modified>
  <cp:revision>5</cp:revision>
  <dc:subject/>
  <dc:title>                                        Ð²Úî²ð²ðàôÂÚàôÜ ´²ò  ÀÜÂ²ò²Î²ðàì  ÜàôØ   Î²î²ðºÈàô  Ø²êÆÜ</dc:title>
</cp:coreProperties>
</file>