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hyperlink r:id="rId2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ՀՀ ԳՆ ՋՏՊԿ «Արփա-Սևան» թունելի վերականգնման ԾԻԳ» ՊՀ</w:t>
        </w:r>
      </w:hyperlink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>ՀՀԳՆՋՏՊԿ-ԱՍԹՎԾԻԳ-15/3-ՇՀԱՊՁԲ-11/11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՝ Տնտեսական, սանհիգիենիկ և լվացքի միջոցնե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17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hyperlink r:id="rId3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ՀՀ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ԳՆ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ՋՏՊԿ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 «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Արփա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-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Սևան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»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թունելի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վերականգնման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ԾԻԳ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»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ՊՀ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ԳՆՋՏ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ՍԹՎԾԻԳ</w:t>
      </w:r>
      <w:r>
        <w:rPr>
          <w:rFonts w:cs="GHEA Grapalat" w:ascii="GHEA Grapalat" w:hAnsi="GHEA Grapalat"/>
          <w:sz w:val="24"/>
          <w:szCs w:val="24"/>
          <w:lang w:val="af-ZA"/>
        </w:rPr>
        <w:t>-15/3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09479.html" TargetMode="External"/><Relationship Id="rId3" Type="http://schemas.openxmlformats.org/officeDocument/2006/relationships/hyperlink" Target="http://gnumner.am/download/1094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1:00Z</dcterms:created>
  <dc:creator>User</dc:creator>
  <dc:description/>
  <dc:language>en-US</dc:language>
  <cp:lastModifiedBy>User</cp:lastModifiedBy>
  <cp:lastPrinted>2015-02-19T15:24:00Z</cp:lastPrinted>
  <dcterms:modified xsi:type="dcterms:W3CDTF">2015-02-19T13:31:00Z</dcterms:modified>
  <cp:revision>2</cp:revision>
  <dc:subject/>
  <dc:title/>
</cp:coreProperties>
</file>