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փետրվարի 19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ՀՀՍՆ-ՇՀԾՁԲ-11/9-15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ՍՆ-ՇՀԾՁԲ-11/9-15 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5 թվականի </w:t>
      </w:r>
      <w:r>
        <w:rPr>
          <w:rFonts w:cs="GHEA Grapalat" w:ascii="GHEA Grapalat" w:hAnsi="GHEA Grapalat"/>
          <w:sz w:val="18"/>
          <w:szCs w:val="18"/>
          <w:lang w:val="af-ZA"/>
        </w:rPr>
        <w:t>փետրվարի 1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lang w:val="en-US"/>
        </w:rPr>
        <w:t>համակարգչային սարքերի պահպանման և վերանորոգման ծառայություն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րատ Հարությունյան&gt;&gt; 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ՋԻԷՅ ԳՐՈՒՊ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ևեռային ուղի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ՍԵԳ&gt;&gt; ՍՊԸ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րատ Հարությու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33 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ՋԻԷՅ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780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 092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ՍԵԳ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1 220 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240" w:before="0" w:after="200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6:00Z</dcterms:created>
  <dc:creator>Poak14</dc:creator>
  <dc:description/>
  <cp:keywords/>
  <dc:language>en-US</dc:language>
  <cp:lastModifiedBy>Standart</cp:lastModifiedBy>
  <dcterms:modified xsi:type="dcterms:W3CDTF">2015-02-19T10:04:00Z</dcterms:modified>
  <cp:revision>9</cp:revision>
  <dc:subject/>
  <dc:title>ՀԱՅՏԱՐԱՐՈՒԹՅՈՒՆ</dc:title>
</cp:coreProperties>
</file>