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փետրվարի 19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ՀՀՍՆ-ՇՀԱՊՁԲ-11/3-15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ՍՆ-ՇՀԱՊՁԲ-11/3-15 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 2015 թվականի </w:t>
      </w:r>
      <w:r>
        <w:rPr>
          <w:rFonts w:cs="GHEA Grapalat" w:ascii="GHEA Grapalat" w:hAnsi="GHEA Grapalat"/>
          <w:sz w:val="18"/>
          <w:szCs w:val="18"/>
          <w:lang w:val="af-ZA"/>
        </w:rPr>
        <w:t>փետրվարի 1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en-US"/>
        </w:rPr>
        <w:t>հաշվասարք, գրասենյակայ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895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2145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.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en-US"/>
        </w:rPr>
        <w:t>գրիչ գնդիկավո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ոմպյուտեր Սերվի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920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168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en-US"/>
        </w:rPr>
        <w:t>գրիչ գելայ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74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446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en-US"/>
        </w:rPr>
        <w:t>մատիտ գրաֆիտե միջուկով, հասար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</w:t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4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en-US"/>
        </w:rPr>
        <w:t>գծանշի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70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Cs/>
          <w:sz w:val="18"/>
          <w:szCs w:val="18"/>
        </w:rPr>
        <w:t>էջաբաժանիչ պլաստիկ</w:t>
      </w:r>
      <w:r>
        <w:rPr>
          <w:rFonts w:cs="Arial" w:ascii="GHEA Grapalat" w:hAnsi="GHEA Grapalat"/>
          <w:bCs/>
          <w:sz w:val="18"/>
          <w:szCs w:val="18"/>
          <w:lang w:val="en-US"/>
        </w:rPr>
        <w:t xml:space="preserve">` 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>&lt;&lt;Սմարթլայն&gt;&gt; ՍՊԸ-կողմից առաջարկված գինը գերազանցում է  նախահաշվային գինը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en-US"/>
        </w:rPr>
        <w:t>թղթադարակ հարկերով պլաստմասե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39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920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8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en-US"/>
        </w:rPr>
        <w:t>թղթապանակ պոլիմերային թաղանթ, ֆայ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3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380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9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թղթապանակ թելով, թղթյա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122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0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Cs/>
          <w:sz w:val="18"/>
          <w:szCs w:val="18"/>
        </w:rPr>
        <w:t>թղթապանակ կոշտ կազմով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8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980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1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կարիչ, 20-50 թերթի համար առա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27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990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2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դակիչ, քանոնո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70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1120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3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A4 թուղթ ֆորմատի 1 ,21x29.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պիրուս Գլոբալ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Կոմպյուտեր Սերվիս&gt;&gt; ՍՊԸ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66 1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01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պիրուս Գլոբա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57 5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60 0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4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թուղթ նշումների համար, սոսնձվածքո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 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34 0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5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մկրատ գրասենյակայ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պիրուս Գլոբալ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Կոմպյուտեր Սերվիս&gt;&gt; ՍՊԸ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1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54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6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գրասենյակային գիրք մատյան, 70-200էջ, տողանի, սպիտակ էջերո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Արվատեկ&gt;&gt; ՍՊԸ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Արվատեկ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85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7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նամակի ծրար A5 ձևաչափ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1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3333.33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8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նամակի ծրար A4 ձևաչափ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8 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3 0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lineRule="auto" w:line="240" w:before="0" w:after="200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09:00Z</dcterms:created>
  <dc:creator>Poak14</dc:creator>
  <dc:description/>
  <dc:language>en-US</dc:language>
  <cp:lastModifiedBy>Standart</cp:lastModifiedBy>
  <dcterms:modified xsi:type="dcterms:W3CDTF">2015-02-19T16:17:00Z</dcterms:modified>
  <cp:revision>3</cp:revision>
  <dc:subject/>
  <dc:title>ՀԱՅՏԱՐԱՐՈՒԹՅՈՒՆ</dc:title>
</cp:coreProperties>
</file>