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ՏԿԱԻՆ -15-2-11/6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Դավիթաշեն 4,Ա.Միկոյան 109/8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ՇՀԱՊՁԲ-ՏԿԱԻՆ-15-2-11/6-5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48"/>
        <w:gridCol w:w="94"/>
        <w:gridCol w:w="129"/>
        <w:gridCol w:w="48"/>
        <w:gridCol w:w="537"/>
        <w:gridCol w:w="497"/>
        <w:gridCol w:w="27"/>
        <w:gridCol w:w="16"/>
        <w:gridCol w:w="128"/>
        <w:gridCol w:w="232"/>
        <w:gridCol w:w="180"/>
        <w:gridCol w:w="333"/>
        <w:gridCol w:w="387"/>
        <w:gridCol w:w="360"/>
        <w:gridCol w:w="48"/>
        <w:gridCol w:w="49"/>
        <w:gridCol w:w="419"/>
        <w:gridCol w:w="192"/>
        <w:gridCol w:w="170"/>
        <w:gridCol w:w="15"/>
        <w:gridCol w:w="7"/>
        <w:gridCol w:w="671"/>
        <w:gridCol w:w="229"/>
        <w:gridCol w:w="184"/>
        <w:gridCol w:w="239"/>
        <w:gridCol w:w="27"/>
        <w:gridCol w:w="76"/>
        <w:gridCol w:w="177"/>
        <w:gridCol w:w="31"/>
        <w:gridCol w:w="169"/>
        <w:gridCol w:w="191"/>
        <w:gridCol w:w="152"/>
        <w:gridCol w:w="467"/>
        <w:gridCol w:w="69"/>
        <w:gridCol w:w="15"/>
        <w:gridCol w:w="183"/>
        <w:gridCol w:w="39"/>
        <w:gridCol w:w="311"/>
        <w:gridCol w:w="103"/>
        <w:gridCol w:w="351"/>
        <w:gridCol w:w="74"/>
        <w:gridCol w:w="34"/>
        <w:gridCol w:w="183"/>
        <w:gridCol w:w="134"/>
        <w:gridCol w:w="114"/>
        <w:gridCol w:w="654"/>
        <w:gridCol w:w="72"/>
        <w:gridCol w:w="10"/>
        <w:gridCol w:w="987"/>
      </w:tblGrid>
      <w:tr>
        <w:trPr>
          <w:trHeight w:val="146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անիվներ </w:t>
            </w:r>
            <w:r>
              <w:rPr>
                <w:rFonts w:cs="Arial" w:ascii="GHEA Grapalat" w:hAnsi="GHEA Grapalat"/>
                <w:sz w:val="16"/>
                <w:szCs w:val="16"/>
              </w:rPr>
              <w:t>175/70R13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6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6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352 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352 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  <w:t>Անվադողեր օդախցավոր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,համասեզոնային,մարդատար ավտոմեքենաների համար: Գործող ստանդարտը`ՀՍՏ-183-99: Գույնը սև: Չափման միավորը` հատ: Վախենում է կրակից: Անվադողի նշանադրումը,  մակնշումըև տեխնիկական առանձնահատկությունները պետք է համապատասխանեն ՀՍՏ 183-99 պահանջներին: Փոխադրումը` ցանկացած տրանսպորտով:</w:t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  <w:t>Անվադողեր օդախցավոր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,համասեզոնային,մարդատար ավտոմեքենաների համար: Գործող ստանդարտը`ՀՍՏ-183-99: Գույնը սև: Չափման միավորը` հատ: Վախենում է կրակից: Անվադողի նշանադրումը,  մակնշումըև տեխնիկական առանձնահատկությունները պետք է համապատասխանեն ՀՍՏ 183-99 պահանջներին: Փոխադրումը` ցանկացած տրանսպորտով:</w:t>
            </w:r>
          </w:p>
        </w:tc>
      </w:tr>
      <w:tr>
        <w:trPr>
          <w:trHeight w:val="18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վտոմեքենաների անիվներ </w:t>
            </w:r>
            <w:r>
              <w:rPr>
                <w:rFonts w:eastAsia="Calibri" w:cs="TimesArmenianPSMT;Times New Roman" w:ascii="GHEA Grapalat" w:hAnsi="GHEA Grapalat"/>
                <w:sz w:val="16"/>
                <w:szCs w:val="16"/>
              </w:rPr>
              <w:t>205/70R15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 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 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Անվադողեր անխուց, համասեզոնային, մարդատար ավտոմեքենաների համար: Գործող ստանդարտը ՀՍՏ-183-99: Գույնը սև: Չափման միավորը` հատ: Վախենում է կրակից: Անվադողի նշանադրումը, մակնշումըև տեխնիկական առանձնահատկությունները պետք է համապատասխանեն ՀՍՏ 183-99 պահանջներին: Փոխադրումը ցանկացած տրանսպորտով: </w:t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Անվադողեր անխուց, համասեզոնային, մարդատար ավտոմեքենաների համար: Գործող ստանդարտը ՀՍՏ-183-99: Գույնը սև: Չափման միավորը` հատ: Վախենում է կրակից: Անվադողի նշանադրումը, մակնշումըև տեխնիկական առանձնահատկությունները պետք է համապատասխանեն ՀՍՏ 183-99 պահանջներին: Փոխադրումը ցանկացած տրանսպորտով: </w:t>
            </w:r>
          </w:p>
        </w:tc>
      </w:tr>
      <w:tr>
        <w:trPr>
          <w:trHeight w:val="18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վտոմեքենաների անիվներ </w:t>
            </w:r>
            <w:r>
              <w:rPr>
                <w:rFonts w:cs="Arial" w:ascii="GHEA Grapalat" w:hAnsi="GHEA Grapalat"/>
                <w:sz w:val="16"/>
                <w:szCs w:val="16"/>
              </w:rPr>
              <w:t>225/75 R16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200 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200 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Անվադողեր &lt;&lt;Միլենիում&gt;&gt; կամ համարժեքը, անխուց,ամառային:Գործող ստանդարտը`ՀՍՏ-183-99; Գույնը սև: Չափման միավորը` հատ: Վախենում է կրակից: Անվադողի նշանադրումը, մակնշումը և տեխնիկական առանձնահատկությունները պետք է համապատասխանեն ՀՍՏ 183-99 պահանջներին:  Կիսակապրոն,կիսառետին: Փոխադրումը  ցանկացած տրանսպորտով:</w:t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Անվադողեր &lt;&lt;Միլենիում&gt;&gt; կամ համարժեքը, անխուց,ամառային:Գործող ստանդարտը`ՀՍՏ-183-99; Գույնը սև: Չափման միավորը` հատ: Վախենում է կրակից: Անվադողի նշանադրումը, մակնշումը և տեխնիկական առանձնահատկությունները պետք է համապատասխանեն ՀՍՏ 183-99 պահանջներին:  Կիսակապրոն,կիսառետին: Փոխադրումը  ցանկացած տրանսպորտով:</w:t>
            </w:r>
          </w:p>
        </w:tc>
      </w:tr>
      <w:tr>
        <w:trPr>
          <w:trHeight w:val="18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վտոմեքենաների անիվներ </w:t>
            </w:r>
            <w:r>
              <w:rPr>
                <w:rFonts w:cs="Arial" w:ascii="GHEA Grapalat" w:hAnsi="GHEA Grapalat"/>
                <w:sz w:val="16"/>
                <w:szCs w:val="16"/>
              </w:rPr>
              <w:t>195/</w:t>
            </w:r>
            <w:r>
              <w:rPr>
                <w:rFonts w:cs="Arial" w:ascii="Arial" w:hAnsi="Arial"/>
                <w:sz w:val="16"/>
                <w:szCs w:val="16"/>
              </w:rPr>
              <w:t>75 R16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C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 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 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Անվադողեր օդախցավոր, համասեզոնային,մարդատար ավտոմեքենաների համար:Գործող ստանդարտը`ՀՍՏ-183-99: Գույնը սև: Չափման միավորը` հատ: Վախենում է կրակից: Անվադողի նշանադրումը, մակնշումը և տեխնիկական առանձնահատկությունները պետք է համապատասխանեն ՀՍՏ 183-99 պահանջներին: Փոխադրումը` ցանկացած տրանսպորտով:</w:t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Անվադողեր օդախցավոր, համասեզոնային,մարդատար ավտոմեքենաների համար:Գործող ստանդարտը`ՀՍՏ-183-99: Գույնը սև: Չափման միավորը` հատ: Վախենում է կրակից: Անվադողի նշանադրումը, մակնշումը և տեխնիկական առանձնահատկությունները պետք է համապատասխանեն ՀՍՏ 183-99 պահանջներին: Փոխադրումը` ցանկացած տրանսպորտով:</w:t>
            </w:r>
          </w:p>
        </w:tc>
      </w:tr>
      <w:tr>
        <w:trPr>
          <w:trHeight w:val="470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վտոմեքենաների անիվներ </w:t>
            </w:r>
            <w:r>
              <w:rPr>
                <w:rFonts w:eastAsia="Calibri" w:cs="TimesArmenianPSMT;Times New Roman" w:ascii="GHEA Grapalat" w:hAnsi="GHEA Grapalat"/>
                <w:sz w:val="16"/>
                <w:szCs w:val="16"/>
              </w:rPr>
              <w:t>(260-508/ 9,00-20/</w:t>
            </w:r>
            <w:r>
              <w:rPr>
                <w:rFonts w:eastAsia="Calibri" w:cs="TimesArmenianPSMT;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TimesArmenianPSMT;Times New Roman" w:ascii="GHEA Grapalat" w:hAnsi="GHEA Grapalat"/>
                <w:sz w:val="16"/>
                <w:szCs w:val="16"/>
              </w:rPr>
              <w:t>R20)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 400 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 400 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ադողեր օդախցավոր, բեռնատար ավտոմեքենաների համար:Գործող ստանդարտը ՀՍՏ 183-99: Լրակազմի մեջ մտնում են՝ դողը և օդախցիկը փականով, ներառյալ թասակը կամ թասակի բանալին: Գույնը սև: Չափման միավորը՝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լ</w:t>
            </w: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  <w:t>րակազ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:</w:t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ադողեր օդախցավոր, բեռնատար ավտոմեքենաների համար:Գործող ստանդարտը ՀՍՏ 183-99: Լրակազմի մեջ մտնում են՝ դողը և օդախցիկը փականով, ներառյալ թասակը կամ թասակի բանալին: Գույնը սև: Չափման միավորը՝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լ</w:t>
            </w: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  <w:t>րակազ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ArmenianPSMT;Times New Roman" w:ascii="GHEA Grapalat" w:hAnsi="GHEA Grapalat"/>
                <w:sz w:val="16"/>
                <w:szCs w:val="16"/>
              </w:rPr>
              <w:t xml:space="preserve">Ավտոմեքենաների անիվներ  (280-508/ 10,00-20/R 20) 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 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 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ադողեր օդախցավոր, բեռնատար ավտոմեքենաների համար:Գործող ստանդարտը ՀՍՏ 183-99: Լրակազմի մեջ մտնում են՝ դողը և օդախցիկը փականով, ներառյալ թասակը կամ թասակի բանալին: Գույնը սև: Չափման միավորը՝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րակազ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:</w:t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ադողեր օդախցավոր, բեռնատար ավտոմեքենաների համար:Գործող ստանդարտը ՀՍՏ 183-99: Լրակազմի մեջ մտնում են՝ դողը և օդախցիկը փականով, ներառյալ թասակը կամ թասակի բանալին: Գույնը սև: Չափման միավորը՝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րակազ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ArmenianPSMT;Times New Roman" w:ascii="GHEA Grapalat" w:hAnsi="GHEA Grapalat"/>
                <w:sz w:val="16"/>
                <w:szCs w:val="16"/>
              </w:rPr>
              <w:t>Ավտոմեքենաների անիվներ (320X508/12,00-20/ R 20)</w:t>
            </w:r>
            <w:r>
              <w:rPr>
                <w:rFonts w:eastAsia="Calibri" w:cs="TimesArmenianPSMT;Times New Roman" w:ascii="GHEA Grapalat" w:hAnsi="GHEA Grapalat"/>
                <w:sz w:val="16"/>
                <w:szCs w:val="16"/>
                <w:highlight w:val="green"/>
              </w:rPr>
              <w:t xml:space="preserve"> 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0 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0 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ադողեր օդախցավոր, բեռնատար ավտոմեքենաների համար:Գործող ստանդարտը ՀՍՏ 183-99: Լրակազմի մեջ մտնում են՝ դողը և օդախցիկը փականով, ներառյալ թասակը կամ թասակի բանալին: Գույնը սև: Չափման միավորը՝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լրակազ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:</w:t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ադողեր օդախցավոր, բեռնատար ավտոմեքենաների համար:Գործող ստանդարտը ՀՍՏ 183-99: Լրակազմի մեջ մտնում են՝ դողը և օդախցիկը փականով, ներառյալ թասակը կամ թասակի բանալին: Գույնը սև: Չափման միավորը՝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լրակազ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TimesArmenianPSMT;Times New Roman"/>
                <w:sz w:val="16"/>
                <w:szCs w:val="16"/>
              </w:rPr>
            </w:pPr>
            <w:r>
              <w:rPr>
                <w:rFonts w:eastAsia="Calibri" w:cs="TimesArmenianPSMT;Times New Roman" w:ascii="GHEA Grapalat" w:hAnsi="GHEA Grapalat"/>
                <w:sz w:val="16"/>
                <w:szCs w:val="16"/>
              </w:rPr>
              <w:t>Ավտոմեքենաների անիվներ  (320X508/11,00-20/ R 20)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nb-NO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160 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160 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ադողեր օդախցավոր, բեռնատար ավտոմեքենաների համար:Գործող ստանդարտը ՀՍՏ 183-99: Լրակազմի մեջ մտնում են՝ դողը և օդախցիկը փականով, ներառյալ թասակը կամ թասակի բանալին: Գույնը սև: Չափման միավորը՝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րակազ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:</w:t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ադողեր օդախցավոր, բեռնատար ավտոմեքենաների համար:Գործող ստանդարտը ՀՍՏ 183-99: Լրակազմի մեջ մտնում են՝ դողը և օդախցիկը փականով, ներառյալ թասակը կամ թասակի բանալին: Գույնը սև: Չափման միավորը՝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րակազ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TimesArmenianPSMT;Times New Roman"/>
                <w:sz w:val="16"/>
                <w:szCs w:val="16"/>
              </w:rPr>
            </w:pPr>
            <w:r>
              <w:rPr>
                <w:rFonts w:eastAsia="Calibri" w:cs="TimesArmenianPSMT;Times New Roman" w:ascii="GHEA Grapalat" w:hAnsi="GHEA Grapalat"/>
                <w:sz w:val="16"/>
                <w:szCs w:val="16"/>
              </w:rPr>
              <w:t>Ավտոմեքենաների անիվներ  (320X508/12,00-20/M93)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nb-NO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400 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400 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ադողեր օդախցավոր, բեռնատար ավտոմեքենաների համար:Գործող ստանդարտը ՀՍՏ 183-99: Լրակազմի մեջ մտնում են՝ դողը և օդախցիկը փականով, ներառյալ թասակը կամ թասակի բանալին: Գույնը սև: Չափման միավորը՝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րակազ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:</w:t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ադողեր օդախցավոր, բեռնատար ավտոմեքենաների համար:Գործող ստանդարտը ՀՍՏ 183-99: Լրակազմի մեջ մտնում են՝ դողը և օդախցիկը փականով, ներառյալ թասակը կամ թասակի բանալին: Գույնը սև: Չափման միավորը՝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րակազ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TimesArmenianPSMT;Times New Roman"/>
                <w:sz w:val="16"/>
                <w:szCs w:val="16"/>
              </w:rPr>
            </w:pPr>
            <w:r>
              <w:rPr>
                <w:rFonts w:eastAsia="Calibri" w:cs="TimesArmenianPSMT;Times New Roman" w:ascii="GHEA Grapalat" w:hAnsi="GHEA Grapalat"/>
                <w:sz w:val="16"/>
                <w:szCs w:val="16"/>
              </w:rPr>
              <w:t>Ավտոմեքենաների անիվներ   ( 295/80 R22.5)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440 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440 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ադողեր անխուց, բեռնատար ավտոմեքենաների համար:Գործող ստանդարտը ՀՍՏ 183-99:  Գույնը սև: Չափման միավորը՝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րակազ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:</w:t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ադողեր անխուց, բեռնատար ավտոմեքենաների համար:Գործող ստանդարտը ՀՍՏ 183-99:  Գույնը սև: Չափման միավորը՝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րակազ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:</w:t>
            </w:r>
          </w:p>
        </w:tc>
      </w:tr>
      <w:tr>
        <w:trPr>
          <w:trHeight w:val="46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TimesArmenianPSMT;Times New Roman"/>
                <w:sz w:val="16"/>
                <w:szCs w:val="16"/>
              </w:rPr>
            </w:pPr>
            <w:r>
              <w:rPr>
                <w:rFonts w:eastAsia="Calibri" w:cs="TimesArmenianPSMT;Times New Roman" w:ascii="GHEA Grapalat" w:hAnsi="GHEA Grapalat"/>
                <w:sz w:val="16"/>
                <w:szCs w:val="16"/>
              </w:rPr>
              <w:t xml:space="preserve">Ավտոմեքենաների անիվներ  (175/80 R16) 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 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 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ադողեր օդախցավոր, մարդատար ավտոմեքենաների համար:Գործող ստանդարտը ՀՍՏ 183-99:Գույնը սև: Չափման միավորը՝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:</w:t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ադողեր օդախցավոր, մարդատար ավտոմեքենաների համար:Գործող ստանդարտը ՀՍՏ 183-99:Գույնը սև: Չափման միավորը՝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ուտակիչ մարտկոցներ 55A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 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 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ԳՕՍՏ 2911-91,Կապարա-թվային ստարտերային կուտակիչային մարտկոցներ, մարդատար ավտ. համար, 230x170x170 չափերով, սառը գործարկման հզորությունը ըստ </w:t>
            </w:r>
            <w:r>
              <w:rPr>
                <w:rFonts w:cs="Sylfaen" w:ascii="Arial" w:hAnsi="Arial"/>
                <w:sz w:val="14"/>
                <w:szCs w:val="14"/>
                <w:lang w:val="nb-NO"/>
              </w:rPr>
              <w:t>EN,</w:t>
            </w: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  <w:t xml:space="preserve"> ոչ պակաս 430Ա</w:t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ԳՕՍՏ 2911-91,Կապարա-թվային ստարտերային կուտակիչային մարտկոցներ, մարդատար ավտ. համար, 230x170x170 չափերով, սառը գործարկման հզորությունը ըստ </w:t>
            </w:r>
            <w:r>
              <w:rPr>
                <w:rFonts w:cs="Sylfaen" w:ascii="Arial" w:hAnsi="Arial"/>
                <w:sz w:val="14"/>
                <w:szCs w:val="14"/>
                <w:lang w:val="nb-NO"/>
              </w:rPr>
              <w:t>EN,</w:t>
            </w: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  <w:t xml:space="preserve"> ոչ պակաս 430Ա</w:t>
            </w:r>
          </w:p>
        </w:tc>
      </w:tr>
      <w:tr>
        <w:trPr>
          <w:trHeight w:val="18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ուտակիչ մարտկոցներ 60A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5 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5 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ԳՕՍՏ 2911-91,Կապարա-թվային ստարտերային կուտակիչային մարտկոցներ, մարդատար ավտ. համար, 230x170x180 չափերով, սառը գործարկման հզորությունը ըստ </w:t>
            </w:r>
            <w:r>
              <w:rPr>
                <w:rFonts w:cs="Sylfaen" w:ascii="Arial" w:hAnsi="Arial"/>
                <w:sz w:val="14"/>
                <w:szCs w:val="14"/>
                <w:lang w:val="nb-NO"/>
              </w:rPr>
              <w:t>EN,</w:t>
            </w: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  <w:t xml:space="preserve"> ոչ պակաս 480Ա</w:t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ԳՕՍՏ 2911-91,Կապարա-թվային ստարտերային կուտակիչային մարտկոցներ, մարդատար ավտ. համար, 230x170x180 չափերով, սառը գործարկման հզորությունը ըստ </w:t>
            </w:r>
            <w:r>
              <w:rPr>
                <w:rFonts w:cs="Sylfaen" w:ascii="Arial" w:hAnsi="Arial"/>
                <w:sz w:val="14"/>
                <w:szCs w:val="14"/>
                <w:lang w:val="nb-NO"/>
              </w:rPr>
              <w:t>EN,</w:t>
            </w: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  <w:t xml:space="preserve"> ոչ պակաս 480Ա</w:t>
            </w:r>
          </w:p>
        </w:tc>
      </w:tr>
      <w:tr>
        <w:trPr>
          <w:trHeight w:val="18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ուտակիչ մարտկոցներ 75A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 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 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ԳՕՍՏ 2911-91,Կապարա-թվային ստարտերային կուտակիչային մարտկոցներ,բեռնատար ավտ. համար, 230x170x190 չափերով, սառը գործարկման հզորությունը ըստ </w:t>
            </w:r>
            <w:r>
              <w:rPr>
                <w:rFonts w:cs="Sylfaen" w:ascii="Arial" w:hAnsi="Arial"/>
                <w:sz w:val="14"/>
                <w:szCs w:val="14"/>
                <w:lang w:val="nb-NO"/>
              </w:rPr>
              <w:t>EN,</w:t>
            </w: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  <w:t xml:space="preserve"> ոչ պակաս 615 Ա</w:t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ԳՕՍՏ 2911-91,Կապարա-թվային ստարտերային կուտակիչային մարտկոցներ,բեռնատար ավտ. համար, 230x170x190 չափերով, սառը գործարկման հզորությունը ըստ </w:t>
            </w:r>
            <w:r>
              <w:rPr>
                <w:rFonts w:cs="Sylfaen" w:ascii="Arial" w:hAnsi="Arial"/>
                <w:sz w:val="14"/>
                <w:szCs w:val="14"/>
                <w:lang w:val="nb-NO"/>
              </w:rPr>
              <w:t>EN,</w:t>
            </w: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  <w:t xml:space="preserve"> ոչ պակաս 615 Ա</w:t>
            </w:r>
          </w:p>
        </w:tc>
      </w:tr>
      <w:tr>
        <w:trPr>
          <w:trHeight w:val="18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ուտակիչ մարտկոցներ 100A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000 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000 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ԳՕՍՏ 2911-91,Կապարա-թվային ստարտերային կուտակիչային մարտկոցներ,բեռնատար ավտ. համար, 350x180x200 չափերով, սառը գործարկման հզորությունը ըստ </w:t>
            </w:r>
            <w:r>
              <w:rPr>
                <w:rFonts w:cs="Sylfaen" w:ascii="Arial" w:hAnsi="Arial"/>
                <w:sz w:val="14"/>
                <w:szCs w:val="14"/>
                <w:lang w:val="nb-NO"/>
              </w:rPr>
              <w:t>EN,</w:t>
            </w: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  <w:t xml:space="preserve"> ոչ պակաս 820Ա</w:t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ԳՕՍՏ 2911-91,Կապարա-թվային ստարտերային կուտակիչային մարտկոցներ,բեռնատար ավտ. համար, 350x180x200 չափերով, սառը գործարկման հզորությունը ըստ </w:t>
            </w:r>
            <w:r>
              <w:rPr>
                <w:rFonts w:cs="Sylfaen" w:ascii="Arial" w:hAnsi="Arial"/>
                <w:sz w:val="14"/>
                <w:szCs w:val="14"/>
                <w:lang w:val="nb-NO"/>
              </w:rPr>
              <w:t>EN,</w:t>
            </w: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  <w:t xml:space="preserve"> ոչ պակաս 820Ա</w:t>
            </w:r>
          </w:p>
        </w:tc>
      </w:tr>
      <w:tr>
        <w:trPr>
          <w:trHeight w:val="18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ուտակիչ մարտկոցներ 140A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300 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300 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ԳՕՍՏ 2911-91,Կապարա-թվային ստարտերային կուտակիչային մարտկոցներ,բեռնատար ավտ. համար, 500x190x200 չափերով, սառը գործարկման հզորությունը ըստ </w:t>
            </w:r>
            <w:r>
              <w:rPr>
                <w:rFonts w:cs="Sylfaen" w:ascii="Arial" w:hAnsi="Arial"/>
                <w:sz w:val="14"/>
                <w:szCs w:val="14"/>
                <w:lang w:val="nb-NO"/>
              </w:rPr>
              <w:t>EN,</w:t>
            </w: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  <w:t xml:space="preserve"> ոչ պակաս 950Ա</w:t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ԳՕՍՏ 2911-91,Կապարա-թվային ստարտերային կուտակիչային մարտկոցներ,բեռնատար ավտ. համար, 500x190x200 չափերով, սառը գործարկման հզորությունը ըստ </w:t>
            </w:r>
            <w:r>
              <w:rPr>
                <w:rFonts w:cs="Sylfaen" w:ascii="Arial" w:hAnsi="Arial"/>
                <w:sz w:val="14"/>
                <w:szCs w:val="14"/>
                <w:lang w:val="nb-NO"/>
              </w:rPr>
              <w:t>EN,</w:t>
            </w: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  <w:t xml:space="preserve"> ոչ պակաս 950Ա</w:t>
            </w:r>
          </w:p>
        </w:tc>
      </w:tr>
      <w:tr>
        <w:trPr>
          <w:trHeight w:val="18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ուտակիչ մարտկոցներ 190A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370 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370 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ԳՕՍՏ 2911-91,Կապարա-թվային ստարտերային կուտակիչային մարտկոցներ,բեռնատար ավտ. համար, 530x240x210 չափերով, սառը գործարկման հզորությունը ըստ </w:t>
            </w:r>
            <w:r>
              <w:rPr>
                <w:rFonts w:cs="Sylfaen" w:ascii="Arial" w:hAnsi="Arial"/>
                <w:sz w:val="14"/>
                <w:szCs w:val="14"/>
                <w:lang w:val="nb-NO"/>
              </w:rPr>
              <w:t>EN,</w:t>
            </w: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  <w:t xml:space="preserve"> ոչ պակաս 1300Ա</w:t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ԳՕՍՏ 2911-91,Կապարա-թվային ստարտերային կուտակիչային մարտկոցներ,բեռնատար ավտ. համար, 530x240x210 չափերով, սառը գործարկման հզորությունը ըստ </w:t>
            </w:r>
            <w:r>
              <w:rPr>
                <w:rFonts w:cs="Sylfaen" w:ascii="Arial" w:hAnsi="Arial"/>
                <w:sz w:val="14"/>
                <w:szCs w:val="14"/>
                <w:lang w:val="nb-NO"/>
              </w:rPr>
              <w:t>EN,</w:t>
            </w: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  <w:t xml:space="preserve"> ոչ պակաս 1300Ա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6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4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Ինգլիշ Թրեյդ Հաուզ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softHyphen/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առենս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2 5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2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 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 000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 000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Դարֆ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2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4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4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4640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4640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պանիվ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 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 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 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 800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 800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Ֆլեշ մոտորս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Մ-Բի-Ռ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 3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 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66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66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 000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 000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Զանգեզուր Էքսիմպ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 33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 33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 002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 002</w:t>
            </w:r>
          </w:p>
        </w:tc>
      </w:tr>
      <w:tr>
        <w:trPr>
          <w:trHeight w:val="475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Ինգլիշ Թրեյդ Հաուզ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առենս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 0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Դարֆ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 66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 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133.3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133.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 8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 8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պանիվ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 3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 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66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6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 0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Ֆլեշ մոտորս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 0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Մ-Բի-Ռ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240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 0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Զանգեզուր Էքսիմպ&gt;&gt;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33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33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66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6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00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002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Ինգլիշ Թրեյդ Հաուզ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առենս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2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2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 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24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24 0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Դարֆ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3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3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 6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 6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16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16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պանիվ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9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 8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 8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26 8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26 8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Ֆլեշ մոտորս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0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00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00 0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Մ-Բի-Ռ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4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4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8 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8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08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08 0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Զանգեզուր Էքսիմպ&gt;&gt;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Ինգլիշ Թրեյդ Հաուզ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առենս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Դարֆ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61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61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226.6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226.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136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136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պանիվ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9 6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9 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 93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 9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 6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 6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Ֆլեշ մոտորս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Մ-Բի-Ռ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3 3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3 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 666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 66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8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8 0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Զանգեզուր Էքսիմպ&gt;&gt;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Ինգլիշ Թրեյդ Հաուզ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առենս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5 875 000 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87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75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75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050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050 0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Դարֆ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933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9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8666.6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8666.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72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720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պանիվ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84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8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6 8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6 8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300 8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300 8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Ֆլեշ մոտորս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66 666.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66 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3 333.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3 333.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120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120 0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Մ-Բի-Ռ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906 6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906 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1 33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1 3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888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888 0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Զանգեզուր Էքսիմպ&gt;&gt;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533 33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533 33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6 66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6 6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5 440 00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440 002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Ինգլիշ Թրեյդ Հաուզ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առենս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7 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7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 5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 5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 0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Դարֆ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 5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 5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106.6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106.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 64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 64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պանիվ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6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6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 2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 2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5 2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5 2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Ֆլեշ մոտորս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3 333.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3 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 666.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 666.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6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6 0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Մ-Բի-Ռ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3 3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3 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 66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 6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 0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Զանգեզուր Էքսիմպ&gt;&gt;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 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 000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Ինգլիշ Թրեյդ Հաուզ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առենս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5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 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2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2 0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Դարֆ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8 5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8 5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 706.6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 706.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0 24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0 24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պանիվ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2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 4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 4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 4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 4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Ֆլեշ մոտորս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8 333.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8 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 666.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 666.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6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6 0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Մ-Բի-Ռ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 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8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8 0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Զանգեզուր Էքսիմպ&gt;&gt;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 67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 6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 334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 334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 000</w:t>
            </w:r>
          </w:p>
        </w:tc>
      </w:tr>
      <w:tr>
        <w:trPr>
          <w:trHeight w:val="322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Ինգլիշ Թրեյդ Հաուզ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առենս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35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3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7 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7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82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82 0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Դարֆ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68 5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68 5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3 706.6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3 706.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1 882 24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82 24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պանիվ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12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1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 4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 4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74 4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74 4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Ֆլեշ մոտորս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4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4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8 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8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968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968 0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Մ-Բի-Ռ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93 3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93 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8 66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8 6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12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12 0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Զանգեզուր Էքսիմպ&gt;&gt;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0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 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920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920 000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Ինգլիշ Թրեյդ Հաուզ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առենս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0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 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60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60 0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Դարֆ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պանիվ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72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7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4 4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4 4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26 4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26 4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Ֆլեշ մոտորս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Մ-Բի-Ռ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5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0 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0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60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60 0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Զանգեզուր Էքսիմպ&gt;&gt;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Ինգլիշ Թրեյդ Հաուզ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առենս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 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52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52 0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Դարֆ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63 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63 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2 72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2 72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76 32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76 32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պանիվ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8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8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 6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 6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9 6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9 6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Ֆլեշ մոտորս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1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1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 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72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72 0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Մ-Բի-Ռ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0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 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20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20 0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Զանգեզուր Էքսիմպ&gt;&gt;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 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80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80 000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Ինգլիշ Թրեյդ Հաուզ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առենս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Դարֆ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 66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 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 133.3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 133.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2 8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2 8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պանիվ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 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 0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Ֆլեշ մոտորս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Մ-Բի-Ռ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 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 0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Զանգեզուր Էքսիմպ&gt;&gt;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Ինգլիշ Թրեյդ Հաուզ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 0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առենս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Դարֆ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2 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2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5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5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 0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պանիվ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 1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 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 83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 8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 0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Ֆլեշ մոտորս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Մ-Բի-Ռ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 6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 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 33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 3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 0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Զանգեզուր Էքսիմպ&gt;&gt;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Ինգլիշ Թրեյդ Հաուզ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2 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2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 5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 5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5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5 0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առենս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Դարֆ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8 7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8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 75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 75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2 5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2 5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պանիվ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3 7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3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 75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 75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8 5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8 5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Ֆլեշ մոտորս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 2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 25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 25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7 5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7 5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Մ-Բի-Ռ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6 2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6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 25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 25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7 5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7 500</w:t>
            </w:r>
          </w:p>
        </w:tc>
      </w:tr>
      <w:tr>
        <w:trPr>
          <w:trHeight w:val="295" w:hRule="atLeast"/>
        </w:trPr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Զանգեզուր Էքսիմպ&gt;&gt;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Ինգլիշ Թրեյդ Հաուզ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առենս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Դարֆ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 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 0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պանիվ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1 2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1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 25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 25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9 5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9 5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Ֆլեշ մոտորս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7 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7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 5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 5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7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7 0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Մ-Բի-Ռ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 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 5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 5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5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5 0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Զանգեզուր Էքսիմպ&gt;&gt;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Ինգլիշ Թրեյդ Հաուզ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առենս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Դարֆ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0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 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00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00 0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պանիվ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0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 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480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480 0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Ֆլեշ մոտորս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666 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3 333.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3 333.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400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400 0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Մ-Բի-Ռ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166 6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166 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 33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 3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Զանգեզուր Էքսիմպ&gt;&gt;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Ինգլիշ Թրեյդ Հաուզ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առենս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Դարֆ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66 66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66 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 333.3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 333.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1 280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80 0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պանիվ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 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08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08 0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Ֆլեշ մոտորս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Մ-Բի-Ռ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33 3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 66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00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Զանգեզուր Էքսիմպ&gt;&gt;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Ինգլիշ Թրեյդ Հաուզ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առենս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Դարֆ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25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2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5 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5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670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6700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պանիվ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6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6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 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72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72 0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Ֆլեշ մոտորս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Մ-Բի-Ռ&gt;&gt;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00 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000 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000 000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Զանգեզուր Էքսիմպ&gt;&gt;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յին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-ներ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.02.2015թ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5թ.</w:t>
            </w:r>
          </w:p>
        </w:tc>
        <w:tc>
          <w:tcPr>
            <w:tcW w:w="3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7.02.2015թ 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5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5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5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4-ից12,14-ից17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Արպանիվ&gt;&gt;   ՍՊԸ</w:t>
            </w:r>
          </w:p>
        </w:tc>
        <w:tc>
          <w:tcPr>
            <w:tcW w:w="22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ՏԿԱԻՆ -15-2-11/61-50-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5թ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019 700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019 7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Ֆլեշ մոտորս&gt;&gt;   ՍՊԸ</w:t>
            </w:r>
          </w:p>
        </w:tc>
        <w:tc>
          <w:tcPr>
            <w:tcW w:w="22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ՏԿԱԻՆ -15-2-11/61-50-21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5թ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7 500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7 5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Դարֆ&gt;&gt;   ՍՊԸ</w:t>
            </w:r>
          </w:p>
        </w:tc>
        <w:tc>
          <w:tcPr>
            <w:tcW w:w="22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ՏԿԱԻՆ -15-2-11/61-50-9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5թ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1 600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1 6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Զանգեզուր Էքսիմպ&gt;&gt;  ՍՊԸ</w:t>
            </w:r>
          </w:p>
        </w:tc>
        <w:tc>
          <w:tcPr>
            <w:tcW w:w="22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ՏԿԱԻՆ -15-2-11/61-50-30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5թ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4 002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4 002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4-ից12,14-ից17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Արպանիվ&gt;&gt;   ՍՊԸ</w:t>
            </w:r>
          </w:p>
        </w:tc>
        <w:tc>
          <w:tcPr>
            <w:tcW w:w="3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-Դոս 122,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010-54-15-07,091-21-11-7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arpaniv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Էյչ ԷՍ Բի ՍԻ Բանկ Հայաստան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002-119584-00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ՎՀՀ 092092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Ֆլեշ մոտորս&gt;&gt;   ՍՊԸ</w:t>
            </w:r>
          </w:p>
        </w:tc>
        <w:tc>
          <w:tcPr>
            <w:tcW w:w="3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Ռուբինյ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 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info@flash-tegetamotor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րատ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 15100127455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008732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Դարֆ&gt;&gt;   ՍՊԸ</w:t>
            </w:r>
          </w:p>
        </w:tc>
        <w:tc>
          <w:tcPr>
            <w:tcW w:w="3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Ս. Վրացյան 71-34,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10 74-90-9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darf-llc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» ՓԲԸ Կորյու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20504-222398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ՎՀՀ 026093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Զանգեզուր Էքսիմպ&gt;&gt;  ՍՊԸ</w:t>
            </w:r>
          </w:p>
        </w:tc>
        <w:tc>
          <w:tcPr>
            <w:tcW w:w="3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, Արշակունյաց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10)28619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zangezurex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շինինվե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բան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247470037414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ՎՀՀ 027049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Ժ.Հակոբյան</w:t>
            </w:r>
          </w:p>
        </w:tc>
        <w:tc>
          <w:tcPr>
            <w:tcW w:w="43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31 77 22  </w:t>
            </w:r>
          </w:p>
        </w:tc>
        <w:tc>
          <w:tcPr>
            <w:tcW w:w="38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արտակարգ իրավիճակ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2</cp:lastModifiedBy>
  <cp:lastPrinted>2014-07-02T15:56:00Z</cp:lastPrinted>
  <dcterms:modified xsi:type="dcterms:W3CDTF">2015-02-18T05:59:00Z</dcterms:modified>
  <cp:revision>138</cp:revision>
  <dc:subject/>
  <dc:title>                                        Ð²Úî²ð²ðàôÂÚàôÜ ´²ò  ÀÜÂ²ò²Î²ðàì  ÜàôØ   Î²î²ðºÈàô  Ø²êÆÜ</dc:title>
</cp:coreProperties>
</file>