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9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ինե Չիլինգար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Վեդի, փ. Մ.Խաչատրյան 38/2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0805224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0742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4armin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2988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Չիլինգար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2-20T06:12:00Z</dcterms:modified>
  <cp:revision>1386</cp:revision>
  <dc:subject/>
  <dc:title>Հավելված 1</dc:title>
</cp:coreProperties>
</file>