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ՏՄՊՊՀ ՇՀԱՊՁԲ 11/6-15/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ՄՊՊՀ, որը գտնվում է ք. Երևան Մհեր Մկրտչյան 5 հասցեում, ստոր– ներկայացնում է ՇՀԾՁԲ11/6-15/07 ծածկագրով հայտարար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"/>
        <w:gridCol w:w="2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ւտակչային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50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Style w:val="StrongEmphasis"/>
                <w:rFonts w:cs="Sylfaen" w:ascii="Sylfaen" w:hAnsi="Sylfaen"/>
                <w:sz w:val="16"/>
                <w:szCs w:val="16"/>
              </w:rPr>
              <w:t>Կուտակչային մարտկոց ( 65 ամպե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rFonts w:cs="Sylfaen" w:ascii="Sylfaen" w:hAnsi="Sylfaen"/>
                <w:sz w:val="16"/>
                <w:szCs w:val="16"/>
              </w:rPr>
              <w:t>Կուտակչային մարտկոց ( 65 ամպեր)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Էլբատ</w:t>
            </w:r>
            <w:r>
              <w:rPr>
                <w:rFonts w:cs="Sylfaen" w:ascii="Sylfaen" w:hAnsi="Sylfaen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Հույս Մոտոր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83.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83.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1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16.66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Էլբատ</w:t>
            </w:r>
            <w:r>
              <w:rPr>
                <w:rFonts w:cs="Sylfaen" w:ascii="Sylfaen" w:hAnsi="Sylfaen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11/6-15/0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Էլբատ</w:t>
            </w:r>
            <w:r>
              <w:rPr>
                <w:rFonts w:cs="Sylfaen" w:ascii="Sylfaen" w:hAnsi="Sylfaen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 Շարուրի 37/2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Ամերիա բանկ» ՓԲԸ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052151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421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Խուդոյան Էդուարդ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00099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khudo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ՄՊՊ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FenyaYepremyan</cp:lastModifiedBy>
  <cp:lastPrinted>2015-02-18T10:59:00Z</cp:lastPrinted>
  <dcterms:modified xsi:type="dcterms:W3CDTF">2015-02-20T06:28:00Z</dcterms:modified>
  <cp:revision>22</cp:revision>
  <dc:subject/>
  <dc:title>                                        Ð²Úî²ð²ðàôÂÚàôÜ ´²ò  ÀÜÂ²ò²Î²ðàì  ÜàôØ   Î²î²ðºÈàô  Ø²êÆÜ</dc:title>
</cp:coreProperties>
</file>