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ԾՁԲ-11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ԾՁԲ-11/9 ծածկագրով կազմակերպված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"/>
        <w:gridCol w:w="276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7"/>
        <w:gridCol w:w="114"/>
        <w:gridCol w:w="27"/>
        <w:gridCol w:w="309"/>
        <w:gridCol w:w="85"/>
        <w:gridCol w:w="281"/>
        <w:gridCol w:w="158"/>
        <w:gridCol w:w="8"/>
        <w:gridCol w:w="546"/>
        <w:gridCol w:w="319"/>
        <w:gridCol w:w="408"/>
        <w:gridCol w:w="436"/>
        <w:gridCol w:w="408"/>
        <w:gridCol w:w="262"/>
        <w:gridCol w:w="693"/>
      </w:tblGrid>
      <w:tr>
        <w:trPr>
          <w:trHeight w:val="73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Սարքերի և սարքավորումների սպասարկում (համակարգիչ և կցված սարքավորումներ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000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կարգիչ (40 հատ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MB նորոգում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MB փոխարինում՝ ներառյալ համապատասխան MB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CPU փոխարինում, ներառյալ համապատասխան CPU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RAM փոխարինում՝ ներառյալ համապատասխան RAM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SVGA փոխարինում՝ ներառյալ համապատասխան SVG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HDD փոխարինում՝ ներառյալ համապատասխան HDD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DVD-RW փոխարինում՝ ներառյալ համապատասխան ԴՎԴ-ՌՎ(DVD-RW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նուցման բլոկի փոխարինում, ներառյալ համապատասխան սնուցման բլոկ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ոնիտոր (20հատ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ՍԴ-ի լամպի փոխարինում, ներառյալ լամպերը 17 և 1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խափան սնուցող սարք (20 հատ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րտկոցի փոխարինում, ներառյալ մարտկոցը 12Վ/17Ա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կաներ (10 հատ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նորոգում պահեստամաս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մպի փոխարինում (Ա4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կարգչային ցանց (5 հատ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Սվիչի տեղադրում, սվիչ 10/100/1000 16 պորտ Դ-Լինկ (D-LINK SWITCH 10/100/1000 16 PORT) կամ համարժեք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ալուխի անցկացում (գծամետր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Լազերային տպիչ 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իցքավորում լազերային տպիչների՝ ներառյալ տոները ՀՊ ԼՋ 1100, 1012, 1015, 1018, 1020, 3015, 3020, 3030, 3050, 3050z, 3052, 355 M1005mfp, Q2612A (Քենոն 303/703) HP 1320, Canon i-sensys LBP6300dn (Քենոն 719), Բրոդեր TN720/TN750 կամ համարժեքը (50հատ)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ռարանի թերմոթաղանթի փոխարինում՝ ներառյալ թերմոթաղանթ (HP/Canon կամ համարժեքը) (10հատ)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մբուկի փոխարինում առանց լիցքավորման՝ ներառյալ թմբուկը ՀՊ ԼՋ 1100, 1012, 1015, 1018, 1020, 3015, 3020, 3030, 3050, 3050z, 3052, 355 M1005mfp, Q2612A (Քենոն 303/703) HP 1320, Canon i-sensys LBP6300dn (Քենոն 719), Բրադեր TN720/TN750 կամ համարժեքը: (30հատ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մատուցման ռետինե լիսեռի փոխարինում՝ ներառյալ թղթի տրման ռետինե լիսեռ (HP LJ, Canon LBP կամ համարժեքը) (10հատ)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կարգիչ (40 հատ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MB նորոգում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MB փոխարինում՝ ներառյալ համապատասխան MB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CPU փոխարինում, ներառյալ համապատասխան CPU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RAM փոխարինում՝ ներառյալ համապատասխան RAM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SVGA փոխարինում՝ ներառյալ համապատասխան SVG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HDD փոխարինում՝ ներառյալ համապատասխան HDD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DVD-RW փոխարինում՝ ներառյալ համապատասխան ԴՎԴ-ՌՎ(DVD-RW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նուցման բլոկի փոխարինում, ներառյալ համապատասխան սնուցման բլոկ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ոնիտոր (20հատ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ՍԴ-ի լամպի փոխարինում, ներառյալ լամպերը 17 և 1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խափան սնուցող սարք (20 հատ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րտկոցի փոխարինում, ներառյալ մարտկոցը 12Վ/17Ա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կաներ (10 հատ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նորոգում պահեստամաս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մպի փոխարինում (Ա4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կարգչային ցանց (5 հատ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Սվիչի տեղադրում, սվիչ 10/100/1000 16 պորտ Դ-Լինկ (D-LINK SWITCH 10/100/1000 16 PORT) կամ համարժեք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ալուխի անցկացում (գծամետր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Լազերային տպիչ 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իցքավորում լազերային տպիչների՝ ներառյալ տոները ՀՊ ԼՋ 1100, 1012, 1015, 1018, 1020, 3015, 3020, 3030, 3050, 3050z, 3052, 355 M1005mfp, Q2612A (Քենոն 303/703) HP 1320, Canon i-sensys LBP6300dn (Քենոն 719), Բրոդեր TN720/TN750 կամ համարժեքը (50հատ)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ռարանի թերմոթաղանթի փոխարինում՝ ներառյալ թերմոթաղանթ (HP/Canon կամ համարժեքը) (10հատ)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մբուկի փոխարինում առանց լիցքավորման՝ ներառյալ թմբուկը ՀՊ ԼՋ 1100, 1012, 1015, 1018, 1020, 3015, 3020, 3030, 3050, 3050z, 3052, 355 M1005mfp, Q2612A (Քենոն 303/703) HP 1320, Canon i-sensys LBP6300dn (Քենոն 719), Բրադեր TN720/TN750 կամ համարժեքը: (30հատ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մատուցման ռետինե լիսեռի փոխարինում՝ ներառյալ թղթի տրման ռետինե լիսեռ (HP LJ, Canon LBP կամ համարժեքը) (10հատ)</w:t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5թ</w:t>
            </w:r>
          </w:p>
        </w:tc>
      </w:tr>
      <w:tr>
        <w:trPr>
          <w:trHeight w:val="82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5թ</w:t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5թ</w:t>
            </w:r>
          </w:p>
        </w:tc>
      </w:tr>
      <w:tr>
        <w:trPr>
          <w:trHeight w:val="78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744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սարքերի և սարքավորումների սպասարկում (համակարգիչ և կցված սարքավորումներ)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Պատրոն ՌՄ 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0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Գրիգոր Այվազյան » ԱՁ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Բևեռային ուղի 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8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8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Անուշ Պետրոսյան » ԱՁ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9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9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90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9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szCs w:val="14"/>
              </w:rPr>
            </w:pPr>
            <w:r>
              <w:rPr>
                <w:rFonts w:cs="Arial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Կոմպաս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6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6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12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12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Սեգ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9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9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90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90000</w:t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ի որ «Պատրոն ՌՄ » ՍՊԸ  և «Գրիգոր Այվազյան » ԱՁ-ի կողմից առաջարկված գնային առաջարկները հավասար էին, անցկացվեց բանակցային փուլ, որի արդյունքում  «Պատրոն ՌՄ » ՍՊԸ –ի կողմից ծառայության գումարը նվազեցվեց և կազմեց 69500 ՀՀ դրամ և  հաղթող ճանաչվեց «Պատրոն ՌՄ » ՍՊԸ 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5թ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5թ</w:t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Պատրոն ՌՄ » ՍՊԸ  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ԾՁԲ-11/9-6-81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4000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4000</w:t>
            </w:r>
          </w:p>
        </w:tc>
      </w:tr>
      <w:tr>
        <w:trPr>
          <w:trHeight w:val="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Պատրոն ՌՄ » ՍՊԸ  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.Երևան,Վարդանաց 18/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@patron.am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1660000446270100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 00861057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2-11T14:23:00Z</cp:lastPrinted>
  <dcterms:modified xsi:type="dcterms:W3CDTF">2015-02-20T06:56:00Z</dcterms:modified>
  <cp:revision>82</cp:revision>
  <dc:subject/>
  <dc:title> </dc:title>
</cp:coreProperties>
</file>