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ԲԸԱՀԾՁԲ-15-01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5-01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85"/>
        <w:gridCol w:w="1359"/>
        <w:gridCol w:w="729"/>
        <w:gridCol w:w="265"/>
        <w:gridCol w:w="89"/>
        <w:gridCol w:w="178"/>
        <w:gridCol w:w="548"/>
        <w:gridCol w:w="76"/>
        <w:gridCol w:w="74"/>
        <w:gridCol w:w="574"/>
        <w:gridCol w:w="243"/>
        <w:gridCol w:w="357"/>
        <w:gridCol w:w="120"/>
        <w:gridCol w:w="157"/>
        <w:gridCol w:w="258"/>
        <w:gridCol w:w="335"/>
        <w:gridCol w:w="58"/>
        <w:gridCol w:w="197"/>
        <w:gridCol w:w="49"/>
        <w:gridCol w:w="97"/>
        <w:gridCol w:w="127"/>
        <w:gridCol w:w="7"/>
        <w:gridCol w:w="21"/>
        <w:gridCol w:w="310"/>
        <w:gridCol w:w="581"/>
        <w:gridCol w:w="31"/>
        <w:gridCol w:w="75"/>
        <w:gridCol w:w="266"/>
        <w:gridCol w:w="309"/>
        <w:gridCol w:w="211"/>
        <w:gridCol w:w="53"/>
        <w:gridCol w:w="260"/>
        <w:gridCol w:w="53"/>
        <w:gridCol w:w="231"/>
        <w:gridCol w:w="294"/>
        <w:gridCol w:w="214"/>
        <w:gridCol w:w="382"/>
        <w:gridCol w:w="31"/>
        <w:gridCol w:w="264"/>
        <w:gridCol w:w="892"/>
      </w:tblGrid>
      <w:tr>
        <w:trPr>
          <w:trHeight w:val="146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մարտկոցի ձեռքբերում և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մարտկոցի ձեռքբերում և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մարտկոցի ձեռքբերում և փոխարինում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շարժիչի յուղի և յուղի զտ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վառելիքի զտ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վառելիքի զտիչ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վառելիքի զտիչի փոխարինում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 Հետևի անվակունդի առանցքակալներ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նվակունդի առանցկակալներ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նվակունդի առանցկակալների փոխարինում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 արջևի արգելակային կոճղակների փոխարինում /ներառյալ հավաքածու/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արջևի արգելակային կոճղակների փոխարինում /ներառյալ հավաքածու/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արջևի արգելակային կոճղակների փոխարինում /ներառյալ հավաքածու/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 հետևի արգելակային կոճղակների փոխարինում /ներառյալ հավաքածու/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րգելակային կոճղակների փոխարինում /ներառյալ հավաքածու/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րգելակային կոճղակների փոխարինում /ներառյալ հավաքածու/</w:t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ջրի փողրակ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ջրի փողրակ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ջրի փողրակի փոխարինում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ընդհանուր ախտորոշ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ընդհանուր ախտորոշ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ընդհանուր ախտորոշում</w:t>
            </w:r>
          </w:p>
        </w:tc>
      </w:tr>
      <w:tr>
        <w:trPr>
          <w:trHeight w:val="101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էլեկտրական համակարգի աշխատանքի ստու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էլեկտրական համակարգի աշխատանքի ստուգ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էլեկտրական համակարգի աշխատանքի ստուգում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գելակման համակարգի ստու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արգելակման համակարգի ստուգ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արգելակման համակարգի ստուգում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կախոցի  ձախ կամ աջ հոդակապի  հանում և տեղադր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կաղոցի  ձախ կամ աջ հոդակապի  հանում և տեղադր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կաղոցի  ձախ կամ աջ հոդակապի  հանում և տեղադրում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 հուն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3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3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1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1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33.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33.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5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6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6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33.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33.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8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8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66.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66.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5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5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9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9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6.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6.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00</w:t>
            </w:r>
          </w:p>
        </w:tc>
      </w:tr>
      <w:tr>
        <w:trPr>
          <w:trHeight w:val="358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</w:tr>
      <w:tr>
        <w:trPr>
          <w:trHeight w:val="290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թացակարգի 6-րդ չափաբաժնի մասով կազմակերպվել են բանակցություններ` մասնակիցների գնային առաջարկների նվազեցման շուրջ: Արդյունքում 6-րդ չափաբաժնի մասով իր գնային առաջարկը նվազեցր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ն՝ ներկայացնելով նոր գնային առաջարկ՝ 12400 /տասներկու հազար չորս հարյուր / ՀՀ դրամ: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2.2015թ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5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5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5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5թ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7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-01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</w:tr>
      <w:tr>
        <w:trPr>
          <w:trHeight w:val="786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3, 4, 5, 6, 9, 1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իտ  Մոտորս» 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-01-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4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400</w:t>
            </w:r>
          </w:p>
        </w:tc>
      </w:tr>
      <w:tr>
        <w:trPr>
          <w:trHeight w:val="34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8, 10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րանտսերվիս» S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-01-1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7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Ռուբինյանց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60-52-54-5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info@flashmotors.am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274555010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3228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3, 4, 5, 6, 9, 1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իտ  Մոտորս» 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ճառյան 17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՝. 093-00-97-2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lit.motors@mail.ru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1604703610330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00885122</w:t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8, 10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րանտսերվիս» 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Թիբիլիսյան Խ/Ճ 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՝ 010-28-54-4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>hyundaigarant@yahoo.com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19300467429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00840437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.motors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5:00Z</dcterms:created>
  <dc:creator>SHVahe</dc:creator>
  <dc:description/>
  <dc:language>en-US</dc:language>
  <cp:lastModifiedBy>grigor</cp:lastModifiedBy>
  <cp:lastPrinted>2014-07-15T11:29:00Z</cp:lastPrinted>
  <dcterms:modified xsi:type="dcterms:W3CDTF">2015-02-20T07:15:00Z</dcterms:modified>
  <cp:revision>2</cp:revision>
  <dc:subject/>
  <dc:title/>
</cp:coreProperties>
</file>