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 w:eastAsia="ru-RU"/>
        </w:rPr>
      </w:pPr>
      <w:r>
        <w:rPr>
          <w:rFonts w:cs="GHEA Grapalat" w:ascii="GHEA Grapalat" w:hAnsi="GHEA Grapalat"/>
          <w:b/>
          <w:sz w:val="20"/>
          <w:lang w:val="af-ZA" w:eastAsia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ՇՀԾՁԲ-15/01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ՇՀԾՁԲ-15/01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2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"/>
        <w:gridCol w:w="85"/>
        <w:gridCol w:w="1359"/>
        <w:gridCol w:w="729"/>
        <w:gridCol w:w="265"/>
        <w:gridCol w:w="89"/>
        <w:gridCol w:w="178"/>
        <w:gridCol w:w="548"/>
        <w:gridCol w:w="76"/>
        <w:gridCol w:w="74"/>
        <w:gridCol w:w="574"/>
        <w:gridCol w:w="243"/>
        <w:gridCol w:w="357"/>
        <w:gridCol w:w="120"/>
        <w:gridCol w:w="157"/>
        <w:gridCol w:w="258"/>
        <w:gridCol w:w="335"/>
        <w:gridCol w:w="58"/>
        <w:gridCol w:w="197"/>
        <w:gridCol w:w="49"/>
        <w:gridCol w:w="97"/>
        <w:gridCol w:w="127"/>
        <w:gridCol w:w="7"/>
        <w:gridCol w:w="21"/>
        <w:gridCol w:w="310"/>
        <w:gridCol w:w="581"/>
        <w:gridCol w:w="31"/>
        <w:gridCol w:w="75"/>
        <w:gridCol w:w="266"/>
        <w:gridCol w:w="309"/>
        <w:gridCol w:w="211"/>
        <w:gridCol w:w="53"/>
        <w:gridCol w:w="260"/>
        <w:gridCol w:w="53"/>
        <w:gridCol w:w="231"/>
        <w:gridCol w:w="294"/>
        <w:gridCol w:w="214"/>
        <w:gridCol w:w="382"/>
        <w:gridCol w:w="31"/>
        <w:gridCol w:w="264"/>
        <w:gridCol w:w="892"/>
      </w:tblGrid>
      <w:tr>
        <w:trPr>
          <w:trHeight w:val="146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մարտկոցի ձեռքբերում և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մարտկոցի ձեռքբերում և փոխարին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մարտկոցի ձեռքբերում և փոխարինում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շարժիչի յուղի և յուղի զտիչ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շարժիչի յուղի և յուղի զտիչի փոխարին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շարժիչի յուղի և յուղի զտիչի փոխարինում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վառելիքի զտիչ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վառելիքի զտիչի փոխարին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վառելիքի զտիչի փոխարինում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/Մ  Հետևի անվակունդի առանցքակալներ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14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14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Հետևի անվակունդի առանցկակալների փոխարին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Հետևի անվակունդի առանցկակալների փոխարինում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/Մ  արջևի արգելակային կոճղակների փոխարինում /ներառյալ հավաքածու/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/Մ  արջևի արգելակային կոճղակների փոխարինում /ներառյալ հավաքածու/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/Մ  արջևի արգելակային կոճղակների փոխարինում /ներառյալ հավաքածու/</w:t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/Մ  հետևի արգելակային կոճղակների փոխարինում /ներառյալ հավաքածու/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/Մ  հետևի արգելակային կոճղակների փոխարինում /ներառյալ հավաքածու/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/Մ  հետևի արգելակային կոճղակների փոխարինում /ներառյալ հավաքածու/</w:t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ջրի փողրակի փոխարին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ջրի փողրակի փոխարին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ջրի փողրակի փոխարինում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ընդհանուր ախտորոշ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ընդհանուր ախտորոշ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ընդհանուր ախտորոշում</w:t>
            </w:r>
          </w:p>
        </w:tc>
      </w:tr>
      <w:tr>
        <w:trPr>
          <w:trHeight w:val="101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 էլեկտրական համակարգի աշխատանքի ստու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էլեկտրական համակարգի աշխատանքի ստուգ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 էլեկտրական համակարգի աշխատանքի ստուգում</w:t>
            </w:r>
          </w:p>
        </w:tc>
      </w:tr>
      <w:tr>
        <w:trPr>
          <w:trHeight w:val="90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Մ արգելակման համակարգի ստուգ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արգելակման համակարգի ստուգ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արգելակման համակարգի ստուգում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.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/Մ կախոցի  ձախ կամ աջ հոդակապի  հանում և տեղադրում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կաղոցի  ձախ կամ աջ հոդակապի  հանում և տեղադրում</w:t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Մ կաղոցի  ձախ կամ աջ հոդակապի  հանում և տեղադրում</w:t>
            </w:r>
          </w:p>
        </w:tc>
      </w:tr>
      <w:tr>
        <w:trPr>
          <w:trHeight w:val="169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 հունվ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40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2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3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33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6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166.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166.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33.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33.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3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1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1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5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666.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666.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333.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333.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8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8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1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16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333.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333.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66.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66.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4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4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5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5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91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91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333.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333.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6.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6.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00</w:t>
            </w:r>
          </w:p>
        </w:tc>
      </w:tr>
      <w:tr>
        <w:trPr>
          <w:trHeight w:val="358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ՊԸ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   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 xml:space="preserve">        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6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Գարանտսերվիս»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3 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3 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6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66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6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6000</w:t>
            </w:r>
          </w:p>
        </w:tc>
      </w:tr>
      <w:tr>
        <w:trPr>
          <w:trHeight w:val="290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թացակարգի 6-րդ չափաբաժնի մասով կազմակերպվել են բանակցություններ` մասնակիցների գնային առաջարկների նվազեցման շուրջ: Արդյունքում 6-րդ չափաբաժնի մասով իր գնային առաջարկը նվազեցր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տ  Մոտորս» ՍՊԸ</w:t>
            </w:r>
            <w:r>
              <w:rPr>
                <w:rFonts w:cs="Sylfaen" w:ascii="GHEA Grapalat" w:hAnsi="GHEA Grapalat"/>
                <w:sz w:val="16"/>
                <w:szCs w:val="16"/>
              </w:rPr>
              <w:t>-ն՝ ներկայացնելով նոր գնային առաջարկ՝ 12400 /տասներկու հազար չորս հարյուր / ՀՀ դրամ: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-տական գործունեութ-յուն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2.2015թ</w:t>
            </w:r>
          </w:p>
        </w:tc>
      </w:tr>
      <w:tr>
        <w:trPr>
          <w:trHeight w:val="60" w:hRule="atLeast"/>
        </w:trPr>
        <w:tc>
          <w:tcPr>
            <w:tcW w:w="54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54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 թ.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5 թ.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5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5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5թ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7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, 7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5/01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.02.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</w:t>
            </w:r>
          </w:p>
        </w:tc>
      </w:tr>
      <w:tr>
        <w:trPr>
          <w:trHeight w:val="786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, 3, 4, 5, 6, 9, 11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իտ  Մոտորս» Ս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5/01-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.02.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4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400</w:t>
            </w:r>
          </w:p>
        </w:tc>
      </w:tr>
      <w:tr>
        <w:trPr>
          <w:trHeight w:val="347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8, 10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արանտսերվիս» S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5/01-1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.02.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, 7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Ֆլեշ Մոտորս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Ռուբինյանց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60-52-54-55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info@flashmotors.am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12745550100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73228</w:t>
            </w:r>
          </w:p>
        </w:tc>
      </w:tr>
      <w:tr>
        <w:trPr>
          <w:trHeight w:val="67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, 3, 4, 5, 6, 9, 11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իտ  Մոտորս» Ս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Աճառյան 17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՝. 093-00-97-2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elit.motors@mail.ru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16047036103300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00885122</w:t>
            </w:r>
          </w:p>
        </w:tc>
      </w:tr>
      <w:tr>
        <w:trPr>
          <w:trHeight w:val="30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8, 10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արանտսերվիս» ՍՊԸ</w:t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Թիբիլիսյան Խ/Ճ 2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՝ 010-28-54-47</w:t>
            </w:r>
          </w:p>
        </w:tc>
        <w:tc>
          <w:tcPr>
            <w:tcW w:w="2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GHEA Grapalat" w:hAnsi="GHEA Grapalat" w:cs="Sylfaen"/>
                <w:b/>
                <w:b/>
                <w:spacing w:val="-2"/>
                <w:sz w:val="18"/>
                <w:szCs w:val="18"/>
              </w:rPr>
            </w:pPr>
            <w:r>
              <w:rPr>
                <w:sz w:val="20"/>
                <w:szCs w:val="20"/>
              </w:rPr>
              <w:t>hyundaigarant@yahoo.com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193004674290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00840437</w:t>
            </w:r>
          </w:p>
        </w:tc>
      </w:tr>
      <w:tr>
        <w:trPr>
          <w:trHeight w:val="189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6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2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.motors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5:00Z</dcterms:created>
  <dc:creator>SHVahe</dc:creator>
  <dc:description/>
  <dc:language>en-US</dc:language>
  <cp:lastModifiedBy>grigor</cp:lastModifiedBy>
  <cp:lastPrinted>2014-07-15T11:29:00Z</cp:lastPrinted>
  <dcterms:modified xsi:type="dcterms:W3CDTF">2015-02-20T07:25:00Z</dcterms:modified>
  <cp:revision>2</cp:revision>
  <dc:subject/>
  <dc:title/>
</cp:coreProperties>
</file>