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ՇՀԱՊՁԲ-ՏԿԱԻՆ-15-1-11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ՏԿԱԻՆ-15-1-11/3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"/>
        <w:gridCol w:w="485"/>
        <w:gridCol w:w="89"/>
        <w:gridCol w:w="717"/>
        <w:gridCol w:w="59"/>
        <w:gridCol w:w="67"/>
        <w:gridCol w:w="148"/>
        <w:gridCol w:w="27"/>
        <w:gridCol w:w="124"/>
        <w:gridCol w:w="20"/>
        <w:gridCol w:w="152"/>
        <w:gridCol w:w="401"/>
        <w:gridCol w:w="192"/>
        <w:gridCol w:w="16"/>
        <w:gridCol w:w="16"/>
        <w:gridCol w:w="54"/>
        <w:gridCol w:w="301"/>
        <w:gridCol w:w="457"/>
        <w:gridCol w:w="378"/>
        <w:gridCol w:w="41"/>
        <w:gridCol w:w="192"/>
        <w:gridCol w:w="162"/>
        <w:gridCol w:w="8"/>
        <w:gridCol w:w="27"/>
        <w:gridCol w:w="704"/>
        <w:gridCol w:w="18"/>
        <w:gridCol w:w="172"/>
        <w:gridCol w:w="185"/>
        <w:gridCol w:w="342"/>
        <w:gridCol w:w="180"/>
        <w:gridCol w:w="19"/>
        <w:gridCol w:w="76"/>
        <w:gridCol w:w="106"/>
        <w:gridCol w:w="34"/>
        <w:gridCol w:w="144"/>
        <w:gridCol w:w="9"/>
        <w:gridCol w:w="152"/>
        <w:gridCol w:w="404"/>
        <w:gridCol w:w="135"/>
        <w:gridCol w:w="18"/>
        <w:gridCol w:w="179"/>
        <w:gridCol w:w="37"/>
        <w:gridCol w:w="311"/>
        <w:gridCol w:w="312"/>
        <w:gridCol w:w="219"/>
        <w:gridCol w:w="29"/>
        <w:gridCol w:w="92"/>
        <w:gridCol w:w="94"/>
        <w:gridCol w:w="136"/>
        <w:gridCol w:w="140"/>
        <w:gridCol w:w="567"/>
        <w:gridCol w:w="52"/>
        <w:gridCol w:w="1171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8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Ã³Ý³ù, ÏÝÇùÇ µ³ñÓÇÏÇ Ñ³Ù³ñ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նաք կնիքի բարձիկի համար  /տարբեր գույներ,30 մլ/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նաք կնիքի բարձիկի համար  /տարբեր գույներ,30 մլ/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ëáëÝÓ³Ù³ïÇï, ·ñ³ë»ÝÛ³Ï³ÛÇÝ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ր սոսինձ` գրասենյակային (սոսնձամատիտ), թուղթ սոսնձելու 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ր սոսինձ` գրասենյակային (սոսնձամատիտ), թուղթ սոսնձելու համա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ßïñÇËÝ»ñ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րձինով, 20մլ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րձինով, 20մլ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åáÉÇÙ»ñ³ÛÇÝ ÇÝùÝ³ÏåãáõÝ Å³å³í»Ý, 19ÙÙx36Ù ·ñ³ë»ÝÛ³Ï³ÛÇÝ, ÷áùñ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5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sz w:val="16"/>
                <w:szCs w:val="16"/>
                <w:lang w:val="nb-NO"/>
              </w:rPr>
              <w:t>åáÉÇÙ»ñ³ÛÇÝ ÇÝùÝ³ÏåãáõÝ Å³å³í»Ý, 48ÙÙx100Ù ïÝï»ë³Ï³Ý, Ù»Í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ÕÃ³å³Ý³Ï, åáÉÇÙ»ñ³ÛÇÝ Ã³Õ³ÝÃ, ý³ÛÉ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5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ÕÃ³å³Ý³Ï, Ïáßï Ï³½Ùáí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ÕÃ³å³Ý³Ï, ³ñ³·³Ï³ñ, ÃÕÃÛ³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ÕÃ³å³Ý³Ï, ÃÕÃ», Ã»Éáí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sz w:val="16"/>
                <w:szCs w:val="16"/>
                <w:lang w:val="nb-NO"/>
              </w:rPr>
              <w:t>³Ùñ³Ï, Ù»ï³ÕÛ³, ÷áùñ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sz w:val="16"/>
                <w:szCs w:val="16"/>
                <w:lang w:val="nb-NO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áõ÷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·ñ»Ý³Ï³Ý åÇïáõÛùÝ»ñÇ ¹³ë³íáñÙ³Ý Ñ³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cs="Arial LatArm" w:ascii="Arial LatArm" w:hAnsi="Arial LatArm"/>
                <w:sz w:val="16"/>
                <w:szCs w:val="16"/>
              </w:rPr>
              <w:t>Ù³ñ³ÝùÝ»ñ ¨ å³ñ³·³Ý»</w:t>
            </w:r>
            <w:r>
              <w:rPr>
                <w:rFonts w:cs="Arial" w:ascii="Arial LatArm" w:hAnsi="Arial LatArm"/>
                <w:sz w:val="16"/>
                <w:szCs w:val="16"/>
              </w:rPr>
              <w:t>ñ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ենական պիտույքների սեղանի հավաքածու, 16 կտո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ենական պիտույքների սեղանի հավաքածու, 16 կտո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é»ïÇÝ, Ñ³ë³ñ³Ï 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տին` փոքր, նախատեսված մատիտով գրածները մաքրելու 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տին` փոքր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áõÕÃ, A4 ýáñÙ³ïÇ1 /21x29.7/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áõ÷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62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6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05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05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А4, չկավճած թուղթ, օգտագործվում է տպագրման համար, թելիկներ չպարունակող,  մեխանիկական եղանակով ստացված, խտությունը 8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210X297) մմ, միա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–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կ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ա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յուրաքանչյու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А4, չկավճած թուղթ, օգտագործվում է տպագրման համար, թելիկներ չպարունակող,  մեխանիկական եղանակով ստացված, խտությունը 8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210X297) մմ, միա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–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կ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ա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յուրաքանչյու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áõÕÃ, ÝßáõÙÝ»ñÇ Ñ³Ù³ñ, ëáëÝÓí³Íùáí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áõ÷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գրելու, սոսնձվածքը 1,25 մմ-ից ոչ պակաս, սպիտակությունը 75%-ից ոչ պակաս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գրելու, սոսնձվածքը 1,25 մմ-ից ոչ պակաս, սպիտակությունը 75%-ից ոչ պակաս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áõÕÃ ÝßáõÙÝ»ñÇ, ïñó³ÏÝ»ñáí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áõ÷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նշումների համար, գունավոր, կպչուն, տարբեր չափերի, տրցակներ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Ù³ÏÇ Íñ³ñ, A5 Ó¨³ã³÷Ç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ñ³ñ, Ù»Í, A4 ýáñÙ³ïÇ Ñ³Ù³ñ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ր` A4 (210x297) մմ ձևաչափի, 90 % սպիտակության, 1 մ2 մակերեսը` 100 գ զանգվածով N1 օֆսեթային թղթից, ինքնասոսնձվող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ÝáÃ³ï»ïñ»ñ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80 թերթ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ֆորմատ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80 թերթ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ֆորմատ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ñÇã, ÙÇÝã¨ 20 Ã»ñÃÇ Ñ³Ù³ñ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³Ý³Ï, ·ñ³ë»ÝÛ³Ï³ÛÇÝ, Ù»ï³ÕÛ³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յրի լայնությունը 9 մմ, 18 մմ ` թուղթ կտրելու 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յրի լայնությունը 9 մմ, 18 մմ ` թուղթ կտրելու համա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Çã, ëáíáñ³Ï³Ý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 գրաֆիտե մատիտի համա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 գրաֆիտե մատիտի համա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ñÇãÇ Ù»ï³Õ³É³ñ» Ï³å»ñ, ÷áùñ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áõ÷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սենյակային կարիչների մետաղալարե կապեր բլոկներով` 10 մմ/6 մմ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å³Ï³ñÇã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սենյակային ապակարիչ` N10, N24, N26 և N26.6 ասեղներով կարված թղթերը քանդելու համար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սենյակային ապակարիչ` N10, N24, N26 և N26.6 ասեղներ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ßí³ë³ñù, ·ñ³ë»ÝÛ³Ï³ÛÇÝ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ÝáÝ, åÉ³ëïÇÏ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քանոն` գծաբաժանումներով, առավելագույն երկարությունը 30 սմ, պլաստմասե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քանոն` գծաբաժանումներով, առավելագույն երկարությունը 30 սմ, պլաստմասե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ñÇã ·»É³ÛÇÝ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, 0,5 մմ ծայրով, տարբեր գույների, գելայի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, 0,5 մմ ծայրով, տարբեր գույների, գելային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Í³ÝßÇã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·ñÇã ·Ý¹ÇÏ³íáñ 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նդիկավոր, տարբեր գույների, տարբեր տեսակի կառուցվածքով, մեծ և փոքր չափ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նդիկավոր, տարբեր գույների, տարբեր տեսակի կառուցվածքով, մեծ և փոքր չափ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áÙ³ëï»ñÝ»ñÇ Ñ³í³ù³Íáõ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áõ÷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5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փերով կամ պոլիեթիլենային փաթեթներ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փերով կամ պոլիեթիլենային փաթեթներո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ïÇï, ·ñ³ýÇï», ï»Õ³¹ñíáÕ ÙÇçáõÏáí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տ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տ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3.3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3.33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.6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6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6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6</w:t>
            </w:r>
          </w:p>
        </w:tc>
      </w:tr>
      <w:tr>
        <w:trPr>
          <w:trHeight w:val="169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93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9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9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9300</w:t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8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26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26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2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2600</w:t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33.33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64.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64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25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25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7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75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7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775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77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7750</w:t>
            </w:r>
          </w:p>
        </w:tc>
      </w:tr>
      <w:tr>
        <w:trPr>
          <w:trHeight w:val="205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1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1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22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2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3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32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2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28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2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280</w:t>
            </w:r>
          </w:p>
        </w:tc>
      </w:tr>
      <w:tr>
        <w:trPr>
          <w:trHeight w:val="214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4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45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74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74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9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98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98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98000</w:t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75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5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7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7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70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6" w:type="dxa"/>
            <w:gridSpan w:val="5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75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7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7500</w:t>
            </w:r>
          </w:p>
        </w:tc>
      </w:tr>
      <w:tr>
        <w:trPr>
          <w:trHeight w:val="25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1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16.67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83.33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0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3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3333.33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66.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8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8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8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80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33.33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6.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տալ Քոնսթրաք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078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07825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21565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215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293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2939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97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9775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3955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395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23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2373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411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411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822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82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493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4932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չարամ Կոնսերվատոր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411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411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822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82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493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4932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88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8825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3765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37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25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259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195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1958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23916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2391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74349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743496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99267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99267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99267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992670</w:t>
            </w:r>
          </w:p>
        </w:tc>
      </w:tr>
      <w:tr>
        <w:trPr>
          <w:trHeight w:val="196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1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125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25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7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75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 7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7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70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5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5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5000</w:t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1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18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18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20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66.67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33.33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6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16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16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1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16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600</w:t>
            </w:r>
          </w:p>
        </w:tc>
      </w:tr>
      <w:tr>
        <w:trPr>
          <w:trHeight w:val="25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58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5833.33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66.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9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5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8500</w:t>
            </w:r>
          </w:p>
        </w:tc>
      </w:tr>
      <w:tr>
        <w:trPr>
          <w:trHeight w:val="214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33.33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6.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6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5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4000</w:t>
            </w:r>
          </w:p>
        </w:tc>
      </w:tr>
      <w:tr>
        <w:trPr>
          <w:trHeight w:val="214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87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875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75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25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150</w:t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56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5625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25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87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875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1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125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12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125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6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600</w:t>
            </w:r>
          </w:p>
        </w:tc>
      </w:tr>
      <w:tr>
        <w:trPr>
          <w:trHeight w:val="25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6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3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32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3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3200</w:t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6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625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125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1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87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875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25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25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0000</w:t>
            </w:r>
          </w:p>
        </w:tc>
      </w:tr>
      <w:tr>
        <w:trPr>
          <w:trHeight w:val="196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33.33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6.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00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666.67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333.33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2000</w:t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0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040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0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04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ՇՀԱՊՁԲ-ՏԿԱԻՆ-15-1-11/3-50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 կիրառվել են Գնումների ոլորտը կարգավորող օրենսդրությամբ նախատեսված բանակցություններ գների նվազեցման նպատակով 4-րդ և 5-րդ չափաբաժինների 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 2015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 02.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 02.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 02.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 02.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,6,7,8,9,10,11,12,14,15,17,19,20,21,22,23,24,25,26,27,28,29,3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1/3-50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 02. 2015թ.</w:t>
            </w:r>
          </w:p>
        </w:tc>
        <w:tc>
          <w:tcPr>
            <w:tcW w:w="1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 300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 3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տալ Քոնսթրաք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1/3-5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4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1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9 390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9 39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2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1/3-5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1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,6,7,8,9,10,11,12,14,15,17,19,20,21,22,23,24,25,26,27,28,29,3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548DD4"/>
                <w:sz w:val="20"/>
                <w:lang w:val="pt-BR"/>
              </w:rPr>
              <w:t>SSmartline@mail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 01548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տալ Քոնսթրաք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</w:rPr>
              <w:t>3 4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Arial" w:ascii="GHEA Grapalat" w:hAnsi="GHEA Grapalat"/>
                <w:color w:val="4F81BD"/>
                <w:sz w:val="16"/>
                <w:szCs w:val="16"/>
                <w:u w:val="single"/>
                <w:lang w:val="pt-BR"/>
              </w:rPr>
              <w:t>capital.10@list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ՏԲ-Հայաստան Բանկ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00544641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3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եմմա Վ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. (091) 82 28 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. հասցեն`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548DD4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548DD4"/>
                  <w:sz w:val="16"/>
                  <w:szCs w:val="16"/>
                  <w:lang w:val="es-ES"/>
                </w:rPr>
                <w:t>jemma.van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color w:val="548DD4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0500321187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ՏԿԱԻՆ-15-11/3-50 ծածկագրով ընթացակարգի 18-րդ չափաբաժինը չի կայացել մասնակիցների կողմից հայտ չներկայացնե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ma.va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20T10:00:00Z</dcterms:modified>
  <cp:revision>79</cp:revision>
  <dc:subject/>
  <dc:title>                                        Ð²Úî²ð²ðàôÂÚàôÜ ´²ò  ÀÜÂ²ò²Î²ðàì  ÜàôØ   Î²î²ðºÈàô  Ø²êÆÜ</dc:title>
</cp:coreProperties>
</file>