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-2015 (ԳԱԿ-ՇՀԱՊՁԲ-11/1) ԲԵՆԶԻՆ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1-2015 (ԳԱԿ-ՇՀԱՊՁԲ-11/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 ծածկագրով հայտարարված բենզին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՝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հունվա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8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փետրվար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փետրվարի 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փետրվա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փետրվա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փետրվա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-20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8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4 09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Պրոմեթեյ Բանկ՚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2-12T09:22:00Z</dcterms:modified>
  <cp:revision>262</cp:revision>
  <dc:subject/>
  <dc:title>                                        Ð²Úî²ð²ðàôÂÚàôÜ ´²ò  ÀÜÂ²ò²Î²ðàì  ÜàôØ   Î²î²ðºÈàô  Ø²êÆÜ</dc:title>
</cp:coreProperties>
</file>