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20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Arial Unicode" w:ascii="Arial Unicode" w:hAnsi="Arial Unicode"/>
          <w:b/>
          <w:i/>
          <w:sz w:val="20"/>
          <w:lang w:val="hy-AM"/>
        </w:rPr>
        <w:t>Շ</w:t>
      </w:r>
      <w:r>
        <w:rPr>
          <w:rFonts w:cs="Arial Unicode" w:ascii="Arial Unicode" w:hAnsi="Arial Unicode"/>
          <w:b/>
          <w:i/>
          <w:sz w:val="20"/>
          <w:lang w:val="af-ZA"/>
        </w:rPr>
        <w:t>/</w:t>
      </w:r>
      <w:r>
        <w:rPr>
          <w:rFonts w:cs="Arial Unicode" w:ascii="Arial Unicode" w:hAnsi="Arial Unicode"/>
          <w:b/>
          <w:i/>
          <w:sz w:val="20"/>
          <w:lang w:val="ru-RU"/>
        </w:rPr>
        <w:t>Հ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ԿՆՔՎԱԾ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</w:p>
    <w:p>
      <w:pPr>
        <w:pStyle w:val="Heading3"/>
        <w:spacing w:before="0" w:after="240"/>
        <w:ind w:left="1416" w:firstLine="708"/>
        <w:jc w:val="left"/>
        <w:rPr/>
      </w:pPr>
      <w:r>
        <w:rPr>
          <w:rFonts w:eastAsia="Arial Unicode" w:cs="Arial Unicode" w:ascii="Arial Unicode" w:hAnsi="Arial Unicode"/>
          <w:b w:val="false"/>
          <w:sz w:val="18"/>
          <w:szCs w:val="18"/>
          <w:lang w:val="af-ZA"/>
        </w:rPr>
        <w:t xml:space="preserve">              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>«Գնումների մասին</w:t>
      </w:r>
      <w:r>
        <w:rPr>
          <w:rFonts w:cs="Arial Unicode" w:ascii="Arial Unicode" w:hAnsi="Arial Unicode"/>
          <w:b w:val="false"/>
          <w:sz w:val="18"/>
          <w:szCs w:val="18"/>
          <w:lang w:val="hy-AM"/>
        </w:rPr>
        <w:t>»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ՀՀ օրենքի 10-րդ հոդվածի համաձայն</w:t>
      </w:r>
    </w:p>
    <w:p>
      <w:pPr>
        <w:pStyle w:val="Heading3"/>
        <w:spacing w:lineRule="auto" w:line="276" w:before="0" w:after="240"/>
        <w:ind w:firstLine="720"/>
        <w:jc w:val="left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</w:t>
      </w:r>
      <w:r>
        <w:rPr>
          <w:rFonts w:cs="Sylfaen" w:ascii="Arial Unicode" w:hAnsi="Arial Unicode"/>
          <w:sz w:val="20"/>
          <w:lang w:val="af-ZA"/>
        </w:rPr>
        <w:t>Շ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 xml:space="preserve"> 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lang w:val="ru-RU"/>
        </w:rPr>
        <w:t>ԿԳՄԴ</w:t>
      </w:r>
      <w:r>
        <w:rPr>
          <w:rFonts w:cs="Arial Unicode" w:ascii="Arial Unicode" w:hAnsi="Arial Unicode"/>
          <w:sz w:val="18"/>
          <w:szCs w:val="18"/>
          <w:lang w:val="af-ZA"/>
        </w:rPr>
        <w:t>2-</w:t>
      </w:r>
      <w:r>
        <w:rPr>
          <w:rFonts w:cs="Arial Unicode" w:ascii="Arial Unicode" w:hAnsi="Arial Unicode"/>
          <w:sz w:val="18"/>
          <w:szCs w:val="18"/>
          <w:lang w:val="ru-RU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15/1&gt;&gt;</w:t>
      </w:r>
    </w:p>
    <w:p>
      <w:pPr>
        <w:pStyle w:val="Normal"/>
        <w:spacing w:before="0" w:after="240"/>
        <w:ind w:left="142" w:firstLine="567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Arial Unicode" w:ascii="Arial Unicode" w:hAnsi="Arial Unicode"/>
          <w:sz w:val="16"/>
          <w:szCs w:val="16"/>
          <w:lang w:val="af-ZA"/>
        </w:rPr>
        <w:t>Պատվիրատուն` Կարմիրգյուղի N2 միջնակարգ դպրոց ՊՈԱԿ-ը, որը գտնվում է Գեղարքունիքի մարզի  Կարմիրգյուղի Գարեգին      Նժդեհի փողոց հասցեում, ստորև ներկայացնում է &lt;&lt;ԿԳՄԴ2-ՇՀԱՊՁԲ 15/1&gt;&gt; ծածկագրով հայտարարված Շ/Հ ընթացակարգի      արդյունքում կնքված պայմանագրի մասին տեղեկատվությունը։</w:t>
      </w:r>
    </w:p>
    <w:tbl>
      <w:tblPr>
        <w:tblW w:w="107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5"/>
        <w:gridCol w:w="11"/>
        <w:gridCol w:w="96"/>
        <w:gridCol w:w="173"/>
        <w:gridCol w:w="21"/>
        <w:gridCol w:w="514"/>
        <w:gridCol w:w="32"/>
        <w:gridCol w:w="328"/>
        <w:gridCol w:w="27"/>
        <w:gridCol w:w="92"/>
        <w:gridCol w:w="120"/>
        <w:gridCol w:w="17"/>
        <w:gridCol w:w="267"/>
        <w:gridCol w:w="294"/>
        <w:gridCol w:w="131"/>
        <w:gridCol w:w="305"/>
        <w:gridCol w:w="262"/>
        <w:gridCol w:w="258"/>
        <w:gridCol w:w="322"/>
        <w:gridCol w:w="83"/>
        <w:gridCol w:w="168"/>
        <w:gridCol w:w="161"/>
        <w:gridCol w:w="788"/>
        <w:gridCol w:w="205"/>
        <w:gridCol w:w="52"/>
        <w:gridCol w:w="93"/>
        <w:gridCol w:w="342"/>
        <w:gridCol w:w="80"/>
        <w:gridCol w:w="299"/>
        <w:gridCol w:w="43"/>
        <w:gridCol w:w="15"/>
        <w:gridCol w:w="233"/>
        <w:gridCol w:w="171"/>
        <w:gridCol w:w="231"/>
        <w:gridCol w:w="116"/>
        <w:gridCol w:w="177"/>
        <w:gridCol w:w="726"/>
        <w:gridCol w:w="128"/>
        <w:gridCol w:w="122"/>
        <w:gridCol w:w="290"/>
        <w:gridCol w:w="146"/>
        <w:gridCol w:w="557"/>
        <w:gridCol w:w="165"/>
        <w:gridCol w:w="962"/>
      </w:tblGrid>
      <w:tr>
        <w:trPr>
          <w:trHeight w:val="14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4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36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before="0" w:after="6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3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3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04040"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04040"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Երշիկ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եփ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ավա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զ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եր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3670-79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յման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68%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յուրաքանչյու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մ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իտակավոր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 կիսապխտած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Երշիկ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իսաապխտ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ավա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զ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եր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16351-86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յման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45%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ած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յուրաքանչյու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մ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իտակավոր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: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ապուխ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ւմապխտած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տրաս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ավա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զ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եր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16131-86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յման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30%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յուրաքանչյու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իտակավոր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ս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։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 հյու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րգահյութե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տրաս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րգեր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տուղներ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տղամսով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շաքա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շար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վելումով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սքով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րզ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ստված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զանգված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րզ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52184-2003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52185-2003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Ռ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52186-2003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ւնիս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իվ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յութեր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յութամթերքներ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նֆետ շոկոլատապ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ահման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բնութագ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ամել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րամելկաթն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ոմադ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րգ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դոնդող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դոնդողամրգ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շակարկանդ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րիլյաժ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րալինե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վելանյութերով։Կախ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ոնֆետ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սակից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զանգված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4570-93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մարժեք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րբաթիթեղ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ղթ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չփաթաթ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տավո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շռածրարված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ուփերով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առ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սականիով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4570-93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մարժեք։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լվա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6502-94: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-III-4.9-01-2010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: 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5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5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Բան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տղաբան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մբ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երառյալ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4427-82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բանջարեղենի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04040"/>
                <w:sz w:val="12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404040"/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br/>
              <w:br/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արինջ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տղաբան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խմբ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63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երառյալ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4427-82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N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1913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b/>
                <w:color w:val="40404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/>
                <w:color w:val="404040"/>
                <w:sz w:val="12"/>
                <w:szCs w:val="12"/>
              </w:rPr>
              <w:t>։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 միջին չափի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</w:rPr>
              <w:t>Խնձոր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տղաբան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I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խմբ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այաստան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արբե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սակ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եղ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րամագիծ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5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ց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կաս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1122-75,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դե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1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N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1913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Թար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տուղ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բանջարեղեն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”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և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>Բարձր որակի,խոնավության զանգվածային մասը` 4-25 %-ից ոչ ավել, փաթեթավորված, չփաթաթված`  կշռածրարված տուփերով, խառը համային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ֆլի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404040"/>
                <w:sz w:val="12"/>
                <w:szCs w:val="16"/>
                <w:lang w:val="ru-RU"/>
              </w:rPr>
              <w:t>Չափածրարված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  <w:lang w:val="ru-RU"/>
              </w:rPr>
              <w:t>տուփերով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  <w:lang w:val="ru-RU"/>
              </w:rPr>
              <w:t>կշռով</w:t>
            </w: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>, խառը համային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04040"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 T-ից ոչ ավելի, պիտանելիության մնացորդային ժամկետը մատակարարման պահից ոչ պակաս քան 70 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կանդա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b/>
                <w:color w:val="404040"/>
                <w:sz w:val="12"/>
              </w:rPr>
              <w:t>ä³ïñ³ëïí³Í µ³ñÓñ ï»ë³ÏÇ ³ÉÛáõñÇó,ËáÝ³íáõÃÛáõÝÁ µ³í³ñ³ñ,¶úêî 24901-3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04040"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եմ տեղակա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</w:rPr>
              <w:t>Ջե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արբե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րգ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, 1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ս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48-2007: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ունը՝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N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2-III-4.9-01-2010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իգիենիկ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սկ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` «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ննդամթերքի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ոդվածի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color w:val="404040"/>
                <w:sz w:val="12"/>
              </w:rPr>
            </w:pPr>
            <w:r>
              <w:rPr>
                <w:rFonts w:cs="Sylfaen" w:ascii="Sylfaen" w:hAnsi="Sylfaen"/>
                <w:b/>
                <w:color w:val="404040"/>
                <w:sz w:val="12"/>
              </w:rPr>
              <w:t>Սերուցք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յուղայնությունը՝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71,5-82,5%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բարձ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ր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թարմ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վիճակու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րոտեին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րունակ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0,7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ծխաջու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0,7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740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կալ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00-250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0-25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գ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ործարան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փաթեթներով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37-91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ամարժեք։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կնշումը՝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006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թ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.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դեկտեմբ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1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N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1925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րոշմամբ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աստա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«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թ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թնամթերք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դրանց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րտադրությանը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երկայացվող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հանջ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անոնակարգ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«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ան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»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ոդված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լկի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404040"/>
                <w:sz w:val="12"/>
              </w:rPr>
              <w:t>Պատրաստ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է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բարձ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ս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լյուրից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,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-III-4.9-01-2010/4.7,4.7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կառավար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րոշու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N 1904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44-2007,,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ննդամթերքի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րդ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ոդվածի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ւրմա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404040"/>
                <w:sz w:val="12"/>
              </w:rPr>
              <w:t>Գործարան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և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ործարան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շակմ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խուրմա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չափածրար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ինչև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25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գ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զանգվածով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հված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5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ց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ինչև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0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  <w:vertAlign w:val="superscript"/>
              </w:rPr>
              <w:t>օ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C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ջերմաստիճանու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, 70 %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ց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վել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խոնավ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յմաններու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,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Օ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8501-90</w:t>
            </w:r>
            <w:r>
              <w:rPr>
                <w:rFonts w:cs="Tahoma" w:ascii="Tahoma" w:hAnsi="Tahoma"/>
                <w:b/>
                <w:color w:val="404040"/>
                <w:sz w:val="12"/>
              </w:rPr>
              <w:t>։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ունը՝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ստ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N 2-III-4.9-01-2010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իգիենիկ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իսկ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կնշում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`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“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ս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”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Հ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օրենք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8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րդ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ոդվածի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չուպ պոմիդորի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404040"/>
                <w:sz w:val="12"/>
              </w:rPr>
              <w:t>Արտադրող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խնիկակ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յմաններ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ամաձայ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լուծվող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չո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նյութերի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զանգվածայի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ս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կաս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21 %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նդհանու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խմբաքան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70 %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ծու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, 30 %-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ը՝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քաղց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ս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բաղադր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`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ոմատ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մածուկ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շաքարավազ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ղ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ոխ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խտո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ղպեղ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(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ծու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տեսակի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դեպքու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)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համեմունքնե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: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րունակություն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` 100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րամում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ծխաջրեր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10-18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սպիտակուցներ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1.5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էներգետիկ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րժեք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56-88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կկալ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: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հպանման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ժամկետը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ոչ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պակաս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 12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ամիս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ԳՕՍՏ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404040"/>
                <w:sz w:val="12"/>
              </w:rPr>
              <w:t>Ռ</w:t>
            </w:r>
            <w:r>
              <w:rPr>
                <w:rFonts w:cs="Arial LatArm" w:ascii="Arial LatArm" w:hAnsi="Arial LatArm"/>
                <w:b/>
                <w:color w:val="404040"/>
                <w:sz w:val="12"/>
              </w:rPr>
              <w:t>-52141-200</w:t>
            </w:r>
            <w:r>
              <w:rPr>
                <w:rFonts w:cs="Calibri" w:ascii="Arial LatArm" w:hAnsi="Arial LatArm"/>
                <w:b/>
                <w:color w:val="404040"/>
                <w:sz w:val="12"/>
              </w:rPr>
              <w:t>3</w:t>
            </w:r>
          </w:p>
        </w:tc>
      </w:tr>
      <w:tr>
        <w:trPr>
          <w:trHeight w:val="9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404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404040"/>
                <w:sz w:val="18"/>
                <w:szCs w:val="18"/>
                <w:lang w:val="hy-AM"/>
              </w:rPr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ժույ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ֆինանսակ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/Ձ Արտիկ Արզաքանցյան&gt;&gt;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4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4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41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4100</w:t>
            </w:r>
          </w:p>
        </w:tc>
      </w:tr>
      <w:tr>
        <w:trPr>
          <w:trHeight w:val="290" w:hRule="atLeast"/>
        </w:trPr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վել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ր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83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/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7" w:hRule="atLeast"/>
        </w:trPr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8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ֆինանսակ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իջոցն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/Ձ Արտիկ Արզաքանցյան&gt;&gt;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ԿԳՄԴ2-ՇՀԱՊՁԲ 15/1&gt;&gt;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74100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74100</w:t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ի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զաքանց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Գավառ Արծրունի եղբայրներ 128, հեռ.(094)42-55-00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qyavarcomp@gmail.com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210121663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330044</w:t>
            </w:r>
          </w:p>
        </w:tc>
      </w:tr>
      <w:tr>
        <w:trPr>
          <w:trHeight w:val="227" w:hRule="atLeast"/>
        </w:trPr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1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1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ւնվ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-14-30</w:t>
            </w:r>
          </w:p>
        </w:tc>
        <w:tc>
          <w:tcPr>
            <w:tcW w:w="3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sq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Գեղարքունիքի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մարզի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Կարմիրգյուղ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  <w:t>գյուղի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 N 2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միջնակարգ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դպրոց</w:t>
      </w:r>
      <w:r>
        <w:rPr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42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4:00Z</dcterms:created>
  <dc:creator>User</dc:creator>
  <dc:description/>
  <cp:keywords/>
  <dc:language>en-US</dc:language>
  <cp:lastModifiedBy>user</cp:lastModifiedBy>
  <cp:lastPrinted>2015-02-19T10:06:00Z</cp:lastPrinted>
  <dcterms:modified xsi:type="dcterms:W3CDTF">2015-02-19T06:07:00Z</dcterms:modified>
  <cp:revision>10</cp:revision>
  <dc:subject/>
  <dc:title/>
</cp:coreProperties>
</file>