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ԱՊՁԲ-11/3-ՀՀՔԿԴ-15/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pt-BR" w:eastAsia="zh-CN"/>
        </w:rPr>
        <w:t>ՇՀԱՊՁԲ-11/3-ՀՀՔԿԴ-15/4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>տրանսպորտային միջոցների տեխնիկական սպասարկման ծառայությունների ձեռքբերում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Սմարթլայն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Փեն բոքս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Գորեքս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Յասոն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Շուշան Տեխնիկս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&lt;</w:t>
            </w:r>
            <w:r>
              <w:rPr>
                <w:rFonts w:cs="Sylfaen" w:ascii="Sylfaen" w:hAnsi="Sylfaen"/>
                <w:sz w:val="20"/>
                <w:lang w:eastAsia="en-US"/>
              </w:rPr>
              <w:t>Աստղիկ</w:t>
            </w:r>
            <w:r>
              <w:rPr>
                <w:rFonts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Գրատուն</w:t>
            </w:r>
            <w:r>
              <w:rPr>
                <w:rFonts w:cs="Calibri" w:ascii="Calibri" w:hAnsi="Calibri"/>
                <w:sz w:val="2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ՍՊԸ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29"/>
        <w:gridCol w:w="1906"/>
        <w:gridCol w:w="2433"/>
      </w:tblGrid>
      <w:tr>
        <w:trPr>
          <w:trHeight w:val="1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սնակց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ռաջարկած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ին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br/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ռանց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ԱՀ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րա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1  </w:t>
            </w:r>
            <w:r>
              <w:rPr>
                <w:rFonts w:cs="Sylfaen" w:ascii="Arial LatArm" w:hAnsi="Arial LatArm"/>
                <w:color w:val="000000"/>
                <w:sz w:val="20"/>
                <w:lang w:val="ru-RU"/>
              </w:rPr>
              <w:t>ÃáõÕÃ ý³ùëÇ, Å³å³í»Ý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667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2  </w:t>
            </w:r>
            <w:r>
              <w:rPr>
                <w:rFonts w:cs="Sylfaen" w:ascii="Arial LatArm" w:hAnsi="Arial LatArm"/>
                <w:color w:val="000000"/>
                <w:sz w:val="20"/>
                <w:lang w:val="ru-RU"/>
              </w:rPr>
              <w:t xml:space="preserve"> ÃÕÃ³å³Ý³Ï, åáÉÇÙ»ñ³ÛÇÝ Ã³Õ³ÝÃ, ý³ÛÉ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3 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ÃÕÃ³å³Ý³Ï, ³ñ³·³Ï³ñ, ÃÕÃÛ³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&lt;Աստղիկ Գրատու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6667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3333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&lt;Յասոն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40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4 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ÃÕÃ³å³Ý³Ï, Ã»Éáí, ÃÕÃÛ³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&lt;Աստղիկ Գրատու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5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5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&lt;Յասոն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5 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ÃÕÃ³å³Ý³Ï, Ïáßï Ï³½Ùáí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95833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83333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6 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Ý³Ù³ÏÇ Íñ³ñ,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A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>5 Ó¨³ã³÷Ç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&lt;Շուշան Տեխնիկս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00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&lt;Յասոն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7 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Íñ³ñ, Ù»Í,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A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>4 Ó¨³ã³÷Ç Ñ³Ù³ñ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4033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&lt;Շուշան Տեխնիկ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999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4333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8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·ñÇã ·Ý¹ÇÏ³íáñ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67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 xml:space="preserve">Չափաբաժին 9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 xml:space="preserve">  ·ñÇã ·»É³ÛÇÝ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5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0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&lt;Շուշան Տեխնիկ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5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10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 ÃáõÕÃ ÝßáõÙÝ»ñÇ Ñ³Ù³ñ, ëáëÝÓí³Íùáí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67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833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11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 ÃáõÕÃ ÝßáõÙÝ»ñÇ, ïñó³ÏÝ»ñáí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667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12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 Ï³ñÇã, 20-50 Ã»ñÃÇ Ñ³Ù³ñ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667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13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 Ï³ñÇã, 50-Çó ³í»ÉÇ Ã»ñÃÇ Ñ³Ù³ñ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333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14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 ëáëÝÓ³Ù³ïÇï, ·ñ³ë»ÝÛ³Ï³ÛÇÝ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67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67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15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 áõÕÕÇã Ñ»ÕáõÏÝ»ñ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67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5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16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 ³Ùñ³Ï, Ù»ï³ÕÛ³, ÷áùñ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167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67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17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 ³Ùñ³Ï, Ù»ï³ÕÛ³, Ù»Í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667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833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18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 Ù³ïÇï, ·ñ³ýÇï» ÙÇçáõÏáí, Ñ³ë³ñ³Ï</w:t>
            </w:r>
          </w:p>
        </w:tc>
      </w:tr>
      <w:tr>
        <w:trPr>
          <w:trHeight w:val="63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33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19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 ÏÝÇù, ³íïáÙ³ï, ÏÉáñ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333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67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20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 Ï³ñÇãÇ Ù»ï³Õ³É³ñ» Ï³å»ñ, ÙÇçÇÝ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21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  Ñ³ßí³ë³ñù, ·ñ³ë»ÝÛ³Ï³ÛÇÝ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 xml:space="preserve">Չափաբաժին 22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¹³ÏÇã, ù³ÝáÝáí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5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167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23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>ù³ÝáÝ, åÉ³ëïÇÏ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7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24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>Ã³Ý³ù, ÏÝÇùÇ µ³ñÓÇÏÇ Ñ³Ù³ñ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25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>ë»ÕÙ³Ï, ÷áùñ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67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26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>ë»ÕÙ³Ï, ÙÇçÇÝ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75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667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27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>ë»ÕÙ³Ï, Ù»Í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28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>é»ïÇÝ Ñ³ë³ñ³Ï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67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29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>ëñÇã, ëáíáñ³Ï³Ý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3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33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30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>Ïá×·³Ù, »ñÏ³ÃÛ³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31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>Ïá×·³Ù, åÉ³ëïÙ³ë» ·ÉËÇÏáí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5</w:t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32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>åáÉÇÙ»ñ³ÛÇÝ ÇÝùÝ³ÏåãáõÝ Å³å³í»Ý, 19ÙÙ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x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>36Ù ·ñ³ë»ÝÛ³Ï³ÛÇÝ, ÷áùñ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32 </w:t>
            </w:r>
            <w:r>
              <w:rPr>
                <w:rFonts w:cs="GHEA Grapalat" w:ascii="GHEA Grapalat" w:hAnsi="GHEA Grapalat"/>
                <w:sz w:val="20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կերություններ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րել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աս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անակցություններ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վազեցվել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տվյալ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աբաժին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արարվու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կայացած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es-ES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es-ES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33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>åáÉÇÙ»ñ³ÛÇÝ ÇÝùÝ³ÏåãáõÝ Å³å³í»Ý, 48ÙÙ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x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>100Ù ïÝï»ë³Ï³Ý, Ù»Í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3</w:t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50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33 </w:t>
            </w:r>
            <w:r>
              <w:rPr>
                <w:rFonts w:cs="GHEA Grapalat" w:ascii="GHEA Grapalat" w:hAnsi="GHEA Grapalat"/>
                <w:sz w:val="20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րած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վազագույն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կ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, բանակցությունների արդյունքում գինը չի նվազեցվել տվյալ չափաբաժինը հայտարարվում է չկայացած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34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ÙÏñ³ï, ·ñ³ë»ÝÛ³Ï³ÛÇÝ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35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¹³Ý³Ï ·ñ³ë»ÝÛ³Ï³ÛÇÝ Ù»ï³ÕÛ³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</w:t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36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lang w:val="ru-RU"/>
              </w:rPr>
              <w:t xml:space="preserve"> ¹³ï³ñÏ ëÏ³í³é³Ï, ³é³Ýó ïáõ÷Ç,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DVD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7</w:t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7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36 </w:t>
            </w:r>
            <w:r>
              <w:rPr>
                <w:rFonts w:cs="GHEA Grapalat" w:ascii="GHEA Grapalat" w:hAnsi="GHEA Grapalat"/>
                <w:sz w:val="20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ո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կերություններ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րել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աս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անակցությունն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վազեցվե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վյա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աբաժին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արարվու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 xml:space="preserve">Չափաբաժին 37 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 xml:space="preserve"> ¹³ï³ñÏ ëÏ³í³é³Ï, ³é³Ýó ïáõ÷Ç, CD</w:t>
            </w:r>
          </w:p>
        </w:tc>
      </w:tr>
      <w:tr>
        <w:trPr>
          <w:trHeight w:val="34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Փեն բոքս&gt; ՍՊԸ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</w:t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Սմարթլայն&gt; ՍՊԸ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-13-51-5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NAT</dc:creator>
  <dc:description/>
  <cp:keywords/>
  <dc:language>en-US</dc:language>
  <cp:lastModifiedBy>user</cp:lastModifiedBy>
  <cp:lastPrinted>2015-01-27T09:07:00Z</cp:lastPrinted>
  <dcterms:modified xsi:type="dcterms:W3CDTF">2015-02-19T12:42:00Z</dcterms:modified>
  <cp:revision>14</cp:revision>
  <dc:subject/>
  <dc:title>РІЪоІрІрафВЪафЬ ґІт  АЬВІтІОІрам  ЬафШ   ОІоІрєИаф  ШІкЖЬ</dc:title>
</cp:coreProperties>
</file>