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7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աշվապաների և աուդիտորների ուսումնախորհրդատվական կենտրոն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ընկերության տնօրեն 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ետունց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. Երևան, Կոմիտաս 44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ելի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1807016610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1357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info@aatc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602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ետ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5-02-02T12:00:00Z</cp:lastPrinted>
  <dcterms:modified xsi:type="dcterms:W3CDTF">2015-02-20T11:49:00Z</dcterms:modified>
  <cp:revision>18</cp:revision>
  <dc:subject/>
  <dc:title>Հավելված 1</dc:title>
</cp:coreProperties>
</file>