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յլընտրանք հետազոտական կենտրոն» Հ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ընկերության տնօրեն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նասե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մ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4 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070190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5695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tatoulm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</w:rPr>
              <w:t>)458910(043)5292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նասե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2-02T12:00:00Z</cp:lastPrinted>
  <dcterms:modified xsi:type="dcterms:W3CDTF">2015-02-20T11:50:00Z</dcterms:modified>
  <cp:revision>21</cp:revision>
  <dc:subject/>
  <dc:title>Հավելված 1</dc:title>
</cp:coreProperties>
</file>