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 xml:space="preserve">փետրվարի 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20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8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8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8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8/3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04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04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միջոցների</w:t>
      </w:r>
      <w:bookmarkEnd w:id="0"/>
      <w:bookmarkEnd w:id="1"/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5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8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8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8/3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8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8/3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8– ՀՀ ՊՆ ՆՏԱԴ-ՇՀԱՊՁԲ-8/3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8– ՀՀ ՊՆ ՆՏԱԴ-ՇՀԱՊՁԲ-8/3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8/3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միջոցներ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8–ՀՀՊՆՆՏԱԴ-ՇՀԱՊՁԲ-8/3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միջոց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8/3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8/3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5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---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Սույն պայմանագիրն ուժի մեջ է մտնում երկկողմանի ստորագրման պահից և գործում է մինչև փոխադարձ պարտավորությունների լրիվ կատարումը:   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Հ աշխատակազմ 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3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0"/>
        <w:gridCol w:w="6865"/>
      </w:tblGrid>
      <w:tr>
        <w:trPr>
          <w:trHeight w:val="4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ենթակա ապրանքների,  ծառայություն անվանում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եխնիկական բնութագրե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Riso CR161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Riso CR1610 կրկնապատկող մեքենայի համար,  գործարանային մակնիշավորումը S-2487E :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տեր-թաղանթ Riso CR161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CR1610 կրկնապատկող մեքենայի համար, գործարանային մակնիշավորումը S-2500: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Riso 57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570 կրկնապատկող մեքենայի համար, գործարանային մակնիշավորումը S-7612E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տեր-թաղանթ Riso 57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570 կրկնապատկող մեքենայի համար, 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FC 120 մեքենայի կենտրոնական վռան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DFC -120 B թերթահանաք մեքենայի համար,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FC 120  մեքենայի կողային վռան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DFC -120 B թերթահանաք մեքենայի համար,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FC 120 մեքենայի թղթի անջատիչ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DFC -120 B թերթահանաք մեքենայի համար,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լովակ Rubber Roller Pick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անջատիչ Stripper Pad 7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ող ձող  Pressure Roll A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570 կրկնապատկող մեքենայի համար,  պահանջվում է Certificate of Origin (ծագման հավաստագիր) և MAF (Manufactoring Autorisation Form)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Canon CEX-V 1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022  պատճենահանման  մեքենան անմիջապես լիցքավորելու համար, տարողու- թյունը 460 գր., արտադրողը Canon Inc.Tokio Japan, Canon USA Inc., կամ  Canon Europa Netherlands: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Canon NPG-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NPG-1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Xerox WC 501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(DC252)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Y (DC252)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M  (DC252)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C (DC252)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 (WC7228)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M (WC7228)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C (WC7228)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Y (WC7228)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զան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IDEAL 6550 կտրող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2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20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19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 սև (DC252)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գունավոր (DC252)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-քարտրիջ (WC7228)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631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6317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631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6317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տրե  լիսեռ  Canon 631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6317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ֆլոնե լիսեռ Canon 631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6317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716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7161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716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7161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տինե լիսեռ Canon 7161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7161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ֆլոնե լիսեռ Canon 716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Canon 7161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02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022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IR 202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022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թաղանթ  Canon IR 202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022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anon IR202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022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42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422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IR 242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422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թաղանթ  Canon IR 242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422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anon IR242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422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52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520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 Canon  IR 252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520 պատճենահանման  մեքենայի համա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թաղանթ  Canon  IR 252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520 պատճենահանման  մեքենայի համա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anon IR 252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520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Canon IR 500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5000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ֆլոնե լիսեռ Canon IR 5000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5000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տինե լիսեռ Canon IR 5000 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5000 պատճենահանման  մեքենայի համա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սարք, բազմաֆունկցիոնալ, /տպիչ, պատճեն, սկան/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զերային, տպման արագությունը 18 էջ/րոպե, թղթի ձևաչափը A3: Xerox 5021 կամ համարժեք:  Մեկամսյա ռեսուրսը մինչև 15000 էջ: Առւսջին էջի ելքը 7,5 վ: Պատճենման  լուծաչափը (խտությունը)  600x600 dpi: Պահանջվում է Certificate of Origin (ծագման հավաստագիր) և MAF (Manufactoring Autorisation Form) և առնվազն մեկ տարվա երաշխիքային ժամկետ: 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3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6"/>
        <w:gridCol w:w="695"/>
        <w:gridCol w:w="1496"/>
        <w:gridCol w:w="2969"/>
      </w:tblGrid>
      <w:tr>
        <w:trPr>
          <w:trHeight w:val="6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ենթակա ապրանքների անվանու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ողջ քանակը (ծավալը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ժամանակացույց 2015թ</w:t>
            </w:r>
          </w:p>
        </w:tc>
      </w:tr>
      <w:tr>
        <w:trPr>
          <w:trHeight w:val="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-րդ եռ                       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Riso CR1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տեր-թաղանթ Riso CR1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Riso 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տեր-թաղանթ Riso 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FC 120 մեքենայի կենտրոնական վռ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FC 120  մեքենայի կողային վռ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FC 120 մեքենայի թղթի անջատի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լովակ Rubber Roller Pic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անջատիչ Stripper Pad 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ող ձող  Pressure Roll A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Canon CEX-V 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Canon NPG-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Xerox WC 50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(DC252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Y (DC252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M  (DC252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C (DC252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 (WC7228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M (WC7228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C (WC7228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Y (WC7228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զան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 սև (DC252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գունավոր (DC252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-քարտրիջ (WC7228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63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63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տրե  լիսեռ  Canon 63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ֆլոնե լիսեռ Canon 63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71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71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տինե լիսեռ Canon 716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ֆլոնե լիսեռ Canon 71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0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IR 20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թաղանթ  Canon IR 20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anon IR20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4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IR 24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թաղանթ  Canon IR 24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anon IR24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 Canon  IR 2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թաղանթ  Canon  IR 2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anon IR 2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Canon IR 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ֆլոնե լիսեռ Canon IR 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տինե լիսեռ Canon IR 5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սարք, բազմաֆունկցիոնալ, /տպիչ, պատճեն, սկան/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3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4"/>
        <w:gridCol w:w="1384"/>
        <w:gridCol w:w="2732"/>
        <w:gridCol w:w="2856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5թ., ընդ որում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բայց ոչ ուշ քան 25.12.2015թ.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-րդ եռամսյա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-րդ եռամսյա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-րդ եռամսյակ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Riso CR1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տեր-թաղանթ Riso CR1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Riso 5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տեր-թաղանթ Riso 5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FC 120 մեքենայի կենտրոնական վռա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FC 120  մեքենայի կողային վռա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FC 120 մեքենայի թղթի անջատի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լովակ Rubber Roller Pi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անջատիչ Stripper Pad 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ող ձող  Pressure Roll A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Canon CEX-V 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Canon NPG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Xerox WC 5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(DC252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Y (DC252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M  (DC252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C (DC252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-քարտրիջ K  (WC7228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M (WC722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C (WC722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-քարտրիջ Y (WC722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զան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Xerox 5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 սև (DC25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-քարտրիջ գունավոր (DC25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մբուկ-քարտրիջ (WC7228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6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6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տրե  լիսեռ  Canon 6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ֆլոնե լիսեռ Canon 6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71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71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տինե լիսեռ Canon 716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ֆլոնե լիսեռ Canon 71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IR 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թաղանթ  Canon IR 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anon IR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anon IR 2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թաղանթ  Canon IR 2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anon IR2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Canon IR 2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 Canon  IR 2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թաղանթ  Canon  IR 2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anon IR 2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Canon IR 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ֆլոնե լիսեռ Canon IR 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տինե լիսեռ Canon IR 50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սարք, բազմաֆունկցիոնալ, /տպիչ, պատճեն, սկան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3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LatArm" w:hAnsi="Times LatArm" w:eastAsia="Times New Roman" w:cs="Times New Roman"/>
    </w:rPr>
  </w:style>
  <w:style w:type="character" w:styleId="WW8Num5z0">
    <w:name w:val="WW8Num5z0"/>
    <w:qFormat/>
    <w:rPr>
      <w:rFonts w:ascii="Times LatArm" w:hAnsi="Times LatArm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2-20T06:30:00Z</dcterms:modified>
  <cp:revision>1856</cp:revision>
  <dc:subject/>
  <dc:title/>
</cp:coreProperties>
</file>