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Պատվիրատու` ՀՀ սպորտի և երիտասարդության հարցերի նախարարության «Սպորտի և երիտասարդության ծրագրերի իրականացման գրասենյակ» ՊՀ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Գնման ձև`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 Ընթացակարգի ծածկագիր`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«ՍԵԾԻԳ-ՇՀԱՊՁԲ-11/3»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Գնմ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առարկա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` գրենական պիտույքների և գրասենյակային նյութերի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հրապարակմ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ամսաթի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` 19.02.2015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թ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ind w:left="-142"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ind w:left="-142" w:hanging="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Ե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Զ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Ր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Ա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Կ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Ա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Ց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ՈՒ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Թ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Յ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ՈՒ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>(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բացասական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սպորտ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և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երիտասարդությ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հարցեր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նախարարությ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Սպորտ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և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երիտասարդությ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ծրագրեր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իրականացմ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գրասենյակ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»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Պ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կարիքների համար հայտարարված «ՍԵԾԻԳ-ՇՀԱՊՁԲ-11/3»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ծածկագր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շրջանակայի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համաձայնագրեր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միջոց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գնում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հրավեր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գնման ժամանակացույցով ապրանքների համար մատակարարման ժամկետ է սահմանվել 2015 թվականի 1-ին եռամսյակ</w:t>
      </w:r>
      <w:r>
        <w:rPr>
          <w:rFonts w:cs="GHEA Grapalat;Arial" w:ascii="GHEA Grapalat;Arial" w:hAnsi="GHEA Grapalat;Arial"/>
          <w:sz w:val="24"/>
          <w:szCs w:val="24"/>
        </w:rPr>
        <w:t>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, ինչը չի համապատասխանում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ՀՀ կառավարության 2011թ. փետրվարի 10-ի N 168-Ն որոշմամբ հաստատված «Գնումների գործընթացի կազմակերպման» կարգի 110-րդ կետի 7-րդ ենթակետով սահմանված պահանջներին, քանի որ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ապրանքների մատակարարման ժամկետը պետք է սահմանվի առնվազն երեսուն աշխատանքային օր, որի հաշվարկը կատարվում է պայմանագիրը կնքելու օրվանից:</w:t>
      </w:r>
    </w:p>
    <w:p>
      <w:pPr>
        <w:pStyle w:val="Normal"/>
        <w:autoSpaceDE w:val="false"/>
        <w:spacing w:lineRule="auto" w:line="360" w:before="0" w:after="0"/>
        <w:ind w:left="-142" w:firstLine="708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Comp</cp:lastModifiedBy>
  <cp:lastPrinted>2014-11-25T16:12:00Z</cp:lastPrinted>
  <dcterms:modified xsi:type="dcterms:W3CDTF">2015-02-20T08:28:00Z</dcterms:modified>
  <cp:revision>45</cp:revision>
  <dc:subject/>
  <dc:title/>
</cp:coreProperties>
</file>