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ԱԾ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</w:t>
      </w:r>
      <w:r>
        <w:rPr>
          <w:rFonts w:cs="GHEA Grapalat" w:ascii="GHEA Grapalat" w:hAnsi="GHEA Grapalat"/>
          <w:sz w:val="20"/>
          <w:szCs w:val="18"/>
          <w:lang w:val="af-ZA"/>
        </w:rPr>
        <w:t>&lt;&lt;Պետական արարողակարգի ծառայություն&gt;&gt; գործակալությունը</w:t>
      </w:r>
      <w:r>
        <w:rPr>
          <w:rFonts w:cs="GHEA Grapalat" w:ascii="GHEA Grapalat" w:hAnsi="GHEA Grapalat"/>
          <w:sz w:val="20"/>
          <w:lang w:val="af-ZA"/>
        </w:rPr>
        <w:t>, որը գտնվում է ք.Երևան Հանրապետության Հրապարակ կառավարական 2-րդ մասնաշենք հասցեում, ստորև ներկայացնում է N ԱԳՆ-ՊԱԾ-ՇՀԱՊՁԲ-15/3 ծածկագրով ՇՀ ընթացակարգը 9-րդ, 14-րդ և 15-րդ չափաբաժինների մասով չկայացած հայտարարելու մասին համառոտ տեղեկատվությունը։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9,14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9,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աբաժան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աստի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14,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մագաղաթաթուղ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A4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15.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նամակ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A5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չափ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9.A4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պլաստիկից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, 20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բաժանիչներ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14.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A4 (210X297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չափ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15. 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ԱԳ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i/>
          <w:sz w:val="18"/>
          <w:szCs w:val="18"/>
        </w:rPr>
        <w:t>Պետակ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արարող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ծառայություն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գործակալ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ru-RU"/>
        </w:rPr>
        <w:t>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5-02-20T15:59:00Z</cp:lastPrinted>
  <dcterms:modified xsi:type="dcterms:W3CDTF">2015-02-20T12:01:00Z</dcterms:modified>
  <cp:revision>8</cp:revision>
  <dc:subject/>
  <dc:title>Ð²Úî²ð²ðàôÂÚàôÜ ´²ò  ÀÜÂ²ò²Î²ðàì  ÜàôØ   Î²î²ðºÈàô  Ø²êÆÜ</dc:title>
</cp:coreProperties>
</file>