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ՄԱՊՁԲ-15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, որը գտնվում է Սահմանադրության 1 հասցեում, ստորև ներկայացնում է ՏՄԱՊՁԲ-15/24 ծածկագրով հայտարարված ԲԸ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6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Չընդհատվող բիզնես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աշվապահական ձև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աշվապահական ձև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տբյուջե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նուշ Մելքում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99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99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9 99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նուշ Մելքում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ՄԱՊՁԲ-15/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.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9 99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99 99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նուշ Մելքումյան Ա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Իջևան, Ենոքի 26/22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610020866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70903708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Խաչատ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4-01-59-40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x1963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վուշ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0:00Z</dcterms:created>
  <dc:creator>NAT</dc:creator>
  <dc:description/>
  <dc:language>en-US</dc:language>
  <cp:lastModifiedBy>user</cp:lastModifiedBy>
  <cp:lastPrinted>2014-11-21T17:06:00Z</cp:lastPrinted>
  <dcterms:modified xsi:type="dcterms:W3CDTF">2015-02-20T12:50:00Z</dcterms:modified>
  <cp:revision>2</cp:revision>
  <dc:subject/>
  <dc:title>Ð²Úî²ð²ðàôÂÚàôÜ ´²ò  ÀÜÂ²ò²Î²ðàì  ÜàôØ   Î²î²ðºÈàô  Ø²êÆÜ</dc:title>
</cp:coreProperties>
</file>