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 Երևան, Հանրապետության հրապարակ, Կառավարական տուն 3 հասցեում, ստորև ներկայացնում է ՔՆՔԾԻԳ-ՇՀԱՊՁԲ-15/2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9"/>
        <w:gridCol w:w="91"/>
        <w:gridCol w:w="93"/>
        <w:gridCol w:w="342"/>
        <w:gridCol w:w="177"/>
        <w:gridCol w:w="197"/>
        <w:gridCol w:w="8"/>
        <w:gridCol w:w="82"/>
        <w:gridCol w:w="76"/>
        <w:gridCol w:w="536"/>
        <w:gridCol w:w="32"/>
        <w:gridCol w:w="167"/>
        <w:gridCol w:w="38"/>
        <w:gridCol w:w="311"/>
        <w:gridCol w:w="387"/>
        <w:gridCol w:w="141"/>
        <w:gridCol w:w="32"/>
        <w:gridCol w:w="351"/>
        <w:gridCol w:w="270"/>
        <w:gridCol w:w="628"/>
        <w:gridCol w:w="289"/>
        <w:gridCol w:w="974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ոթատետր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71" w:hanging="0"/>
              <w:jc w:val="lef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ոթատետր`  կազմը- լամինացված ստվարաթուղթ, պարույրներով,  գծավոր, ֆորմատը- A5, 70 է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72" w:hanging="0"/>
              <w:jc w:val="lef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ոթատետր`  կազմը- լամինացված ստվարաթուղթ, պարույրներով,  գծավոր, ֆորմատը- A5, 70 էջ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անաք կնիքի բարձիկի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անաք կնիքի բարձիկի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,4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ֆիտե միջուկ, մատիտ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2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ֆիտե միջուկ` մեխանիկական մատիտի համար, անվանական տրամագծերը՝ 0,5 մմ և 2,0 մմ, կարծրությունը HB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ֆիտե միջուկ` մեխանիկական մատիտի համար, անվանական տրամագծերը՝ 0,5 մմ և 2,0 մմ, կարծրությունը HB։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տիտ, գրաֆիտե, տեղադրվող միջուկ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2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2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ոլիմերային ինքնակպչուն ժապավեն, 48մմx100մ տնտեսական, մեծ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ոլիմերային ինքնակպչուն ժապավեն, 19մմx36մ գրասենյակային, փոք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4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րիչ, սովորակա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ջաբաժանիչ, թղթ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/ 5գույն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,2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,2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ջաբաժանիչ` կպչուն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ջաբաժանիչ` կպչուն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դարակ, հարկերով, պլաստմասե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0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4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0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4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թղթապանակ, թելով, թղթյա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,2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,2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հաստությունը 0,3-ից մինչև 1,5 մմ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հաստությունը 0,3-ից մինչև 1,5 մմ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4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4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3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3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50-ից ավելի թերթ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կիչ , քանոն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կոտիչ գրասենյակային` մինչև 36 թերթ դակելու համա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կոտիչ գրասենյակային` մինչև 36 թերթ դակելու համար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կարիչ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3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3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500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4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(210X297) մմ.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(210X297) մմ.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6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6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ր` A4 (210x297) մմ ձևաչափի, 90 % սպիտակության, 1 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մակերեսը` 100 գ զանգվածով N1 օֆսեթային թղթից, ինքնասոսնձվող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րար` A4 (210x297) մմ ձևաչափի, 90 % սպիտակության, 1 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թեր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կրատ, գրասենյակայի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/ 70թեր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ացույց, պատ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Պատին ամրացվող մասով, գունավոր տպագրությամբ, գրքատիպ, յուրաքանչյուր ամիսն առանձին էջի վրա: 2015թ. համար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Պատին ամրացվող մասով, գունավոր տպագրությամբ, գրքատիպ, յուրաքանչյուր ամիսն առանձին էջի վրա: 2015թ. համար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կ, մետաղյա, փոք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6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6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կ, մետաղյա, մեծ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 100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4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15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5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ոն,պլաստի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4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4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ագրեր և ամենօրյա նշումների տետր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71" w:firstLine="25"/>
              <w:contextualSpacing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2015թ ամենօրյա նշումների կաշվից կամ համարժեք կազմով օրագիր, A5 ձևաչափի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72" w:firstLine="25"/>
              <w:contextualSpacing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2015թ ամենօրյա նշումների կաշվից կամ համարժեք կազմով օրագիր, A5 ձևաչափի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1/2015թ.</w:t>
            </w:r>
          </w:p>
        </w:tc>
      </w:tr>
      <w:tr>
        <w:trPr>
          <w:trHeight w:val="46" w:hRule="atLeast"/>
        </w:trPr>
        <w:tc>
          <w:tcPr>
            <w:tcW w:w="60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0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,5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2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25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5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7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75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5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6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33.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.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333.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2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4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2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2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6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33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,1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8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1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8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5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,6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3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8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1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1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33.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.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6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6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12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5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5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6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6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,3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,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,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8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8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7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77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6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6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6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7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7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,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,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91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0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,5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5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6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,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,0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3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35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7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8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82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0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0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,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,333.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66.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,6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7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7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5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6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62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3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16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2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2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5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333.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66.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6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3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3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25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25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375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2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,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,000.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,000.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,000.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,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,6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,120.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,12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6,7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6,72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8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,600.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,600.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,0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6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6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6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,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,6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9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93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333.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3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833.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166.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6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3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9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938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8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925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2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25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5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6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,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,6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33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20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208.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.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8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5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58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1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3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,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,25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25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,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,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166.67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3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.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.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.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333.3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666.67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,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,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0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,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Ընթացակարգի 10-րդ և 38-րդ չափաբաժինների մասով &lt;&lt;Փեն բոքս&gt;&gt; ՍՊԸ-ի հետ գների նվազեցման նպատակով վարվել են բանակցություններ, որի արդյունքում 10-րդ չափաբաժնի մասով մասնակցի կողմից նոր գնի առաջարկ չի ներկայացվել, իսկ 38-րդ չափաբաժնի մասով ներկայացվել է նոր գնի առաջարկ՝ 1404 ՀՀ դրամ, ներառյալ ԱԱՀ-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2/2015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2/2015թ.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2/2015թ. (ներառյալ)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2/2015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2/2015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2/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-9; 11; 14-19; 22-28; 30-33; 35-37; 3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ՊՁԲ-15/2-1&gt;&gt;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2/2015թ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095 18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095 18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,13, 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1,29,3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ՊՁԲ-15/2-2&gt;&gt;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2/2015թ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74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744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ՊՁԲ-15/2-3&gt;&gt;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2/2015թ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-9; 11; 14-19; 22-28; 30-33; 35-37; 3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ssmartline@mail.ru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1500095376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1548908</w:t>
            </w:r>
          </w:p>
        </w:tc>
      </w:tr>
      <w:tr>
        <w:trPr>
          <w:trHeight w:val="6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,13, 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1,29,3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. Խաչատրյան 1, բն.13-14,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penboxyerevan@yahoo.com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17002-040178-00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0075182</w:t>
            </w:r>
          </w:p>
        </w:tc>
      </w:tr>
      <w:tr>
        <w:trPr>
          <w:trHeight w:val="4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Հանրապետության 49, 7/1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info@misma.am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60485211116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257279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թացակարգ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-րդ չափաբաժնի մասով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ած &lt;&lt;պայմանագիր չի կնքվում&gt;&gt; հիմնավորմամբ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0-30T11:45:00Z</cp:lastPrinted>
  <dcterms:modified xsi:type="dcterms:W3CDTF">2015-02-20T13:05:00Z</dcterms:modified>
  <cp:revision>116</cp:revision>
  <dc:subject/>
  <dc:title>Ð²Úî²ð²ðàôÂÚàôÜ ´²ò  ÀÜÂ²ò²Î²ðàì  ÜàôØ   Î²î²ðºÈàô  Ø²êÆÜ</dc:title>
</cp:coreProperties>
</file>