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16-15/6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1/16-15/6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è²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²Ú²Î²Ü    ²ä²ÎÆ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´²Ø´²Î   50 ,0  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´ºî²Úà¸ÆÜ  10 % 1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´ÆÜî   àâ  ê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ՐԻ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ՐՏ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ԵՂ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¦ äÉ³ëïÙ³ëë»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¦ äÉ³ëïÙ³ë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¶Æäêº  ´ÆÜî  3 *20  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¶ÆÜºÎàÈà¶Æ²Î²Ü Þä²îºÈ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ö³ÛïÛ³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ö³ÛïÛ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¸ÆØ²Î ´ÄÞÎ²Î²Ü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Զ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¾ê¶  Ä²ä²ìºÜ    50 ± 3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68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68.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</w:t>
            </w:r>
            <w:r>
              <w:rPr>
                <w:rFonts w:cs="Sylfaen" w:ascii="Sylfaen" w:hAnsi="Sylfaen"/>
                <w:sz w:val="20"/>
                <w:szCs w:val="20"/>
              </w:rPr>
              <w:t>Է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ր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լանափաթեթ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</w:t>
            </w:r>
            <w:r>
              <w:rPr>
                <w:rFonts w:cs="Sylfaen" w:ascii="Sylfaen" w:hAnsi="Sylfaen"/>
                <w:sz w:val="20"/>
                <w:szCs w:val="20"/>
              </w:rPr>
              <w:t>Է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ր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լանափաթեթ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ԷՍՄԱՐԽ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ԳԱՎ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62.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62.7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Â²Ü¼Æì    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ÊïáõÃÛ</w:t>
            </w:r>
            <w:r>
              <w:rPr>
                <w:rFonts w:cs="Sylfaen" w:ascii="Sylfaen" w:hAnsi="Sylfaen"/>
                <w:sz w:val="20"/>
                <w:szCs w:val="20"/>
              </w:rPr>
              <w:t>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>2=30·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ÊïáõÃÛ</w:t>
            </w:r>
            <w:r>
              <w:rPr>
                <w:rFonts w:cs="Sylfaen" w:ascii="Sylfaen" w:hAnsi="Sylfaen"/>
                <w:sz w:val="20"/>
                <w:szCs w:val="20"/>
              </w:rPr>
              <w:t>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>2=30·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ԺԱՊԱՎԵՆ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ԷՍԳ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12*100*3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Է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ր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երով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Է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ր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ԻՆՏՈՒԲԱՑԻՈ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ԽՈՂՈՎԱԿ  7, 7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ՇՏԱՏԻՎ, ՔԱՌԱԿՈՒ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äÉ³ëïÙ³ëë»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äÉ³ëïÙ³ë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ԱԲՈՐԱՏՈՐ ՇՏԱՏԻՎ ՊԱՆՉԵՆԿՈ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Î²îºîð    Ü / º G-20, 22, 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Î²îºîð  üàÈÆ  F- 14.16.18.»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×ÛáõÕ³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Է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Ա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ÐÆêîà´ð²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Ïáïñí»Éáõ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Ïáïñí»Éáõ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ԵՄՈԳԼՈԲԻՆԻ ՈՐՈՇՄԱՆ  ԹԵՍԹ /ՍՏՐԻՊ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ԹԵՍ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ԵՐՁԱԴԱՆԱԿ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ՍԱՅՐ  N 15,2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ÒºèÜàò   àâ   ê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9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Ù»Í ¨ ÙÇçÇÝ ã³÷Ç, É³ï»ùëÇó, ï³ÉÏ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Ù»Í ¨ ÙÇçÇÝ ã³÷Ç, É³ï»ùëÇó, ï³ÉÏ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ÒºèÜàò   êîº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ՐԻ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 7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È³ï»ùëÇó ï³ÉÏ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È³ï»ùëÇó ï³ÉÏ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ÖÜÞ²â²ö  ²¸Úàôîàð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11.5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11.5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ԻԶԱԼՑՄԱ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Üºð²ðÎÆâ    2  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3 x 1 1/4 - 0,6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3 x 1 1/4 - 0,6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Üºð²ðÎÆâ    20  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.7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.7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>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4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>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4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Üºð²ðÎÆâ    5 ØÈ 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2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2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2 x 1 1/4 - 0,7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2 x 1 1/4 - 0,7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ºð²ðÎÆâ   10 ØÈ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4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ՔԼՈՐԻԴ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ՏՐԻ ԿԻՏՐՈՆԱԹԹՎ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Ղ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ԶՈՏ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Þä²îºÈ  ö²ÚîÚ²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9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9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ՈՂՆՈՒՂԵՂԱՅԻՆ ԱՍԵՂ  G -20, 21, 2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äðºêºäî    2.5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æº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4.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4.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Ïáïñí»Éáõó, å³ïÛ³Ý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Ïáïñí»Éáõó, å³ïÛ³Ý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Ջրածն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երօքսի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33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Ð»ñÙ»ïÇÏ ÷³Ïí³Í ï³ññ³Ý»ñ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Ð»ñÙ»ïÇÏ ÷³Ïí³Í ï³ññ³Ý»ñ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èºÜî¶ºÜ   Ä²ä²ìºÜ  18 * 24  N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¶áõÛÝÁ` Ï³Ý³</w:t>
            </w:r>
            <w:r>
              <w:rPr>
                <w:rFonts w:cs="Sylfaen" w:ascii="Sylfaen" w:hAnsi="Sylfaen"/>
                <w:sz w:val="20"/>
                <w:szCs w:val="20"/>
              </w:rPr>
              <w:t>չազգայուն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¶áõÛÝÁ` Ï³Ý³</w:t>
            </w:r>
            <w:r>
              <w:rPr>
                <w:rFonts w:cs="Sylfaen" w:ascii="Sylfaen" w:hAnsi="Sylfaen"/>
                <w:sz w:val="20"/>
                <w:szCs w:val="20"/>
              </w:rPr>
              <w:t>չազգա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èºÜî¶ºÜ  Â²Ô²ÜÂ    24 * 30  N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¶áõÛÝÁ` Ï³Ý³ã</w:t>
            </w:r>
            <w:r>
              <w:rPr>
                <w:rFonts w:cs="Sylfaen" w:ascii="Sylfaen" w:hAnsi="Sylfaen"/>
                <w:sz w:val="20"/>
                <w:szCs w:val="20"/>
              </w:rPr>
              <w:t>ազգայուն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¶áõÛÝÁ` Ï³Ý³ã</w:t>
            </w:r>
            <w:r>
              <w:rPr>
                <w:rFonts w:cs="Sylfaen" w:ascii="Sylfaen" w:hAnsi="Sylfaen"/>
                <w:sz w:val="20"/>
                <w:szCs w:val="20"/>
              </w:rPr>
              <w:t>ազգա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èºÜî¶ºÜ  Ä²ä²ìºÜ   35*43    N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¶áõÛÝÁ` Ï³Ý³ã</w:t>
            </w:r>
            <w:r>
              <w:rPr>
                <w:rFonts w:cs="Sylfaen" w:ascii="Sylfaen" w:hAnsi="Sylfaen"/>
                <w:sz w:val="20"/>
                <w:szCs w:val="20"/>
              </w:rPr>
              <w:t>ազգայուն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¶áõÛÝÁ` Ï³Ý³ã</w:t>
            </w:r>
            <w:r>
              <w:rPr>
                <w:rFonts w:cs="Sylfaen" w:ascii="Sylfaen" w:hAnsi="Sylfaen"/>
                <w:sz w:val="20"/>
                <w:szCs w:val="20"/>
              </w:rPr>
              <w:t>ազգա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ºð¨²ÎÆâ öàÞ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ՌԱՄԱՆՈՎՍԿ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ԳԻՄԶ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³ñ¨Ç ×³é³·³ÛÃÝ»ñÇó: Øáõ· ï³ñ³Û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³ñ¨Ç ×³é³·³ÛÃÝ»ñÇó: Øáõ· ï³ñ³Û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²Ú¸º¼ÆØ , 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Ð»ñÙ»ïÇÏ ÷³Ïí³Í ï³ññ³Ý»ñ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Ð»ñÙ»ïÇÏ ÷³Ïí³Í ï³ññ³Ý»ñ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²Ú¸ºøê ,  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Ð»ñÙ»ïÇÏ ÷³Ïí³Í ï³ññ³Ý»ñ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Ð»ñÙ»ïÇÏ ÷³Ïí³Í ï³ññ³Ý»ñ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êÆêîºØ²    ÆÜüàô¼Æ²ÚÆ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ÆêîºØ²   ²± ö üÆÈîðà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ԼԱՍ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0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äºÔ²ÜÆ  5 *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ÎïáñÇó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ÎïáñÇó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ՊԵՂԱՆԻ 5*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6.2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6.2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ÏïáñÇó, ÑÇåá³É»ñ·ÇÏ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ÏïáñÇó, ÑÇåá³É»ñ·Ç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äÆðî   ´ÄÞÎ²Î²Ü  96%    1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ì²¼ºÈÆÜ ´Ä  30 ¶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ìÆð²´àôÄ²Î²Ü  ÂºÈ ìÆÎðÆÈ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ìÆð²´àôÄ²Î²Ü  ÂºÈ ìÆÎðÆÈ 0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ìÆð²´àôÄ²Î²Ü  ÂºÈ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ԵԳՈՒՏ ՔՐՈՄ 4 /0/ 90ՍՄ, ԱՍԵՂՈՎ,ՍՏԵՐԻԼ, ԱՏՐԱՎՄԱՏԻԿ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ՍԻԼԻԿՈՆԵ ԴՐԵՆԱԺՆԵՐ, ՍՏԵՐԻԼ  N 16, 18,20, 22       50ՍՄ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ԻԼԻԿՈՆԵ ԹՈՐԱԿԱԼ ԴՐԵՆԱԺՆԵ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ՐԱԲՈՒԺԱԿԱՆ ԹԵԼԵՐ ՄԵՏԱՔՍԵ , 2/0, 75 ՍՄ, ԱՍԵՂՈՎ , ՍՏԵՐԻԼ , ԱՍԵՂԻ ՉԱՓԵՐԸ 30ՄՄ, ԱՍԵՂԸ ԾԱԿ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ՐԱԲՈՒԺԱԿԱՆ ԹԵԼԵՐ ՄԵՏԱՔՍԵ , 2/0, 75 ՍՄ, ԱՍԵՂՈՎ , ՍՏԵՐԻԼ , ԱՍԵՂԻ ՉԱՓԵՐԸ 30ՄՄ, ԱՍԵՂԸ  ԿՏ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ՎԻՐԱԲՈՒԺԱԿԱՆ ԹԵԼԵՐ ՄԵՏԱՔՍԵ , 2/0, 75 ՍՄ, ԱՍԵՂՈՎ , ՍՏԵՐԻԼ , ԱՍԵՂԻ ՉԱՓԵՐԸ 27ՄՄ, ԱՍԵՂԸ ԾԱԿ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ՐԱԲՈՒԺԱԿԱՆ ԹԵԼԵՐ ՄԵՏԱՔՍԵ , 2/0, 75 ՍՄ, ԱՍԵՂՈՎ , ՍՏԵՐԻԼ , ԱՍԵՂԻ ՉԱՓԵՐԸ 27ՄՄ, ԱՍԵՂԸ ԿՏ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.9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ՐԱԲՈՒԺԱԿԱՆ ԱՍԵՂՆԵՐ ԿՏՐՈՂ ԵՌԱԿՈՂՄ, ՏԱՐԲԵՐ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ՐԱԲՈՒԺԱԿԱՆ ԱՍԵՂՆԵՐ  ԾԱԿՈՂ , ՏԱՐԲԵՐ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àôÈîð²¶ºÈ240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7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7.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</w:rPr>
              <w:t>øÈàð</w:t>
            </w:r>
            <w:r>
              <w:rPr>
                <w:rFonts w:cs="Arial" w:ascii="Sylfaen" w:hAnsi="Sylfaen"/>
                <w:color w:val="000000"/>
              </w:rPr>
              <w:t>ՀԵՔՍԻԴԻՆ</w:t>
            </w:r>
            <w:r>
              <w:rPr>
                <w:rFonts w:cs="Arial" w:ascii="Arial LatArm" w:hAnsi="Arial LatArm"/>
                <w:color w:val="000000"/>
              </w:rPr>
              <w:t xml:space="preserve"> 0.5%1È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31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31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ՔԼՈՐՀԵՔՍԻԴԻՆ 5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65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65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àô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ՑԻԼ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0.02¶ 100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ՈՒՐԱՑԻԼԻՆ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.8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.8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ÈÚàôðà  Ä²ä²ìºÜ   70/ 30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ì³Ë»ÝáõÙ ¿ ³ñ¨Ç ×³é³·³ÛÃÝ»ñÇó: 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ì³Ë»ÝáõÙ ¿ ³ñ¨Ç ×³é³·³ÛÃÝ»ñÇó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ՄՐԱԿՑՄԱ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ՐԿՄԱ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ԵՎԱԿԻՉ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Լ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ՊՐՈՊԻԼԵՆԻՑ  ՓՈՐՁԱՆՈԹՆԵՐ 13*7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8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8.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Accu-Chek թես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ԹԵՍ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ÜÙáõßÇ ï»ë³ÏÁ Ù³½³ÝáÃ³ÛÇÝ, ã³÷Ù³Ý Ù»Ãá¹` ¿É»ÏïñáùÇÙÇ³Ï³Ý, ÙÇç³Ï³ÛùÁ`0.6-33.3 ÙÙ ûÉ, Å³Ù³Ý³Ï³Ñ³ïí³ÍÁ` 5íñÏ, ³ñÛ³Ý Í³í³ÉÁ` 0.6ÙÏÉ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ÜÙáõßÇ ï»ë³ÏÁ Ù³½³ÝáÃ³ÛÇÝ, ã³÷Ù³Ý Ù»Ãá¹` ¿É»ÏïñáùÇÙÇ³Ï³Ý, ÙÇç³Ï³ÛùÁ`0.6-33.3 ÙÙ ûÉ, Å³Ù³Ý³Ï³Ñ³ïí³ÍÁ` 5íñÏ, ³ñÛ³Ý Í³í³ÉÁ` 0.6ÙÏÉ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ՔԱՑԱԽ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ԿԱՐԵԼԱՆՅՈՒԹ 0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/2, 75ՍՄ, 40մմ, պրոլե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ՐԵԼԱՆՅՈՒԹ 1, 1/2, 75ՍՄ, 40մմ, պրոլե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ՆՎԱԾՔ ՎԻՐԱԲՈՒԺԱԿԱՆ ԹԵԼԵՐԻՑ, 6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ՐԻՍԻ ՀԵՄԱՏՈՔՍԻԼԻՆ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5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ՕՐԱՆԺ Ժ6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9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968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ՔՐՈՄԻԿ ԵԱ 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9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968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ԻՈՔԻՄԻԱԿԱՆ ԱՆԱԼԻԶԱՏՈՐԻ ԼՎԱՑ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ԱՐԱՆ /ԺԳՈՒՏ/ ՆԵՐԵՐԱԿԱՅԻՆ ՆԵՐԱՐԿ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Ռեզինե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Ռեզինե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ՈՐՁԱՆՈԹ ԱՊԱԿԵ ԱՌԱՆՑ ՆԻՇ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ՑԵՆՏՐԻՖՈՒԳԱՅԻ ԱՊԱԿԵ ՓՈՐՁԱՆՈԹ ՆԻՇԵՐ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Ð³ÝÓÝ»Éáõ å³ÑÇÝ åÇï³ÝÇáõÃÛ³Ý Å³ÙÏ»ïÇ 2/3 ³éÏ³ÛáõÃÛáõÝ: </w:t>
            </w:r>
            <w:r>
              <w:rPr>
                <w:rFonts w:cs="Sylfaen" w:ascii="Sylfaen" w:hAnsi="Sylfaen"/>
                <w:sz w:val="20"/>
                <w:szCs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ԵՐԱԿՐՄԱՆ ԶՈՆԴ N 6,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ԲՆ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864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6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6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63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6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&lt;&lt;ԼեյկոԱլե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91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458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458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67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9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Էյ Ընդ Էս Մեդիք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1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9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6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2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5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7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Էյ Ընդ Էս Մեդիք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Յունիմեդ</w:t>
            </w:r>
            <w:r>
              <w:rPr>
                <w:rFonts w:cs="GHEA Grapalat;Arial Unicode MS" w:ascii="GHEA Grapalat;Arial Unicode MS" w:hAnsi="GHEA Grapalat;Arial Unicode MS"/>
                <w:b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հայ</w:t>
            </w: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ռուսակ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ՀՁ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7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74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88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88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88.2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88.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9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5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1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9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5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8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9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381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289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289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289.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289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9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4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7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79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1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4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3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3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39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3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9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4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4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491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49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4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9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91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9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78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7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7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3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6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6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4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6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5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7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6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9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9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91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9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3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7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17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17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1756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17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3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3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3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313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3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1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3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7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8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7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8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Էյ Ընդ Էս Մեդիք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Էյ Ընդ Էս Մեդիք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21.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21.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21.8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21.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72.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6</w:t>
            </w:r>
          </w:p>
        </w:tc>
      </w:tr>
      <w:tr>
        <w:trPr>
          <w:trHeight w:val="5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9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Յունիմեդ</w:t>
            </w:r>
            <w:r>
              <w:rPr>
                <w:rFonts w:cs="GHEA Grapalat;Arial Unicode MS" w:ascii="GHEA Grapalat;Arial Unicode MS" w:hAnsi="GHEA Grapalat;Arial Unicode MS"/>
                <w:b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հայ</w:t>
            </w: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ռուսակ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ՀՁ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7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75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7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7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875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875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5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13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13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826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82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959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9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1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94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94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566.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566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9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9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93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9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9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Էյ Ընդ Էս Մեդիք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4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4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41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4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7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9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Մեդի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ատալի ֆար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Կատարվել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է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գների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նվազեցման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բանակցություններ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9-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րդ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չափաբաժնի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համար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 /փոփոխություն կատարել է միայն &lt;&lt;Յունիմեդ&gt;&gt;հայ-ռուսական Հ/Ձ ՍՊԸ-ն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 xml:space="preserve">։ </w:t>
            </w:r>
            <w:r>
              <w:rPr>
                <w:rFonts w:cs="Sylfaen" w:ascii="Sylfaen" w:hAnsi="Sylfaen"/>
                <w:sz w:val="22"/>
                <w:szCs w:val="22"/>
              </w:rPr>
              <w:t>39-րդ չափաբաժնով &lt;&lt;Նատալի ֆարմ&gt;&gt; ՍՊԸ-ի գնային առաջակը մերժվել է տեխնիկական պահանջին չհամապատասխանելու պատճառով, նույն պատճառով մերժվել է նաև 52-րդ չափաբաժնով &lt;&lt;Լեյկոալեքս&gt;&gt; ՍՊԸ-ի, իսկ 53 չափաբաժնով &lt;&lt;Լևոն և լամարա&gt;&gt; դեղատուն  ՍՊԸ-ի և &lt;&lt;Լեյկոալեքս&gt;&gt; ՍՊԸ-ի առաջարկները, պայմանագիր կնքվել են հաջորդ ցածր գնային առաջարկ ներկայացրած մասնակիցների հետ: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;Arial Unicode MS" w:hAnsi="GHEA Grapalat;Arial Unicode MS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1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6.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9.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9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64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6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75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01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0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95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25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Յունմեդ&gt;&gt; Հ/Ձ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7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7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88.25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88.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6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Մեդի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4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Լևոն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Լամարա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&gt;&gt;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դեղատուն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84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8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5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18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1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8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Մեդի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98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9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79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7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289.5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289.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3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3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9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79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7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16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1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392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39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94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9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44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4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498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49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Մեդի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36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3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Մեդի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6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Մեդի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6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4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Դիասեր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4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8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ևոն և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3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6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ևոն և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5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313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31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5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ևոն և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88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8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Էյ Ընդ Էս Մեդիք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Էյ Ընդ Էս Մեդիք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5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21.84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21.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72.75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72.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72.75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72.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72.75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72.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Յունմեդ&gt;&gt; Հ/Ձ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75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252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2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959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95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566.4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566.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8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99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9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52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ևոն և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ևոն և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ևոն և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4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52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68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68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Լևոն և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5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76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9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8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80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lt;&lt;Յունիմեդ&gt;&gt;հայ-ռուսական ՀՁ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Երևան, Եղվարդի խճուղի 2/12,            010-22-96-92, 099-22-96-9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unimed7@yandex.ru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3000631070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8068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Մեդիտեք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gt;&gt;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Ծ. Իսակովի 22/3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6-01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edi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15004676074   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222077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Մեդիտեք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gt;&gt;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Ծ. Իսակովի 22/3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6-01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edi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15004676074   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222077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Մեդիտեք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gt;&gt;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Ծ. Իսակովի 22/3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6-01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edi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15004676074   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222077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Մեդիտեք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gt;&gt;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Ծ. Իսակովի 22/3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6-01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edi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15004676074   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222077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Մեդիտեք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gt;&gt;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Ծ. Իսակովի 22/3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6-01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edi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15004676074   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222077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իասերվ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>ք. Երևան, Մոսկովյան 7-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8-76-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diserv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0103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92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իասերվ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>ք. Երևան, Մոսկովյան 7-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8-76-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diserv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0103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92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Էյ ընդ Էս Մեդիքա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Ավան, Առինջ 1մ/շ, 1/3 շբն. 18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93-55-29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smedical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81000628964010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</w:t>
            </w:r>
            <w:r>
              <w:rPr>
                <w:rFonts w:cs="Sylfaen" w:ascii="Sylfaen" w:hAnsi="Sylfaen"/>
                <w:sz w:val="20"/>
              </w:rPr>
              <w:t>08849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Էյ ընդ Էս Մեդիքա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Ավան, Առինջ 1մ/շ, 1/3 շբն. 18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93-55-29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smedical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81000628964010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</w:t>
            </w:r>
            <w:r>
              <w:rPr>
                <w:rFonts w:cs="Sylfaen" w:ascii="Sylfaen" w:hAnsi="Sylfaen"/>
                <w:sz w:val="20"/>
              </w:rPr>
              <w:t>08849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lt;&lt;Յունիմեդ&gt;&gt;հայ-ռուսական ՀՁ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Երևան, Եղվարդի խճուղի 2/12,            010-22-96-92, 099-22-96-9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unimed7@yandex.ru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3000631070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8068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35-03-03, 093-35-03-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50022238601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Մեդիտեք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&gt;&gt;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pt-BR"/>
              </w:rPr>
              <w:t xml:space="preserve">ք. Երևան, Ծ. Իսակովի 22/3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6-01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edi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15004676074   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222077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Լևոն և Լամարա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դեղատուն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 Երևան, Դավթաշեն 1-ին թաղ. 21շ. 5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0-365-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ll@mosinyan.com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53040002870001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եգուս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470081941001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6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bCs/>
                <w:spacing w:val="60"/>
                <w:sz w:val="18"/>
                <w:szCs w:val="18"/>
                <w:lang w:val="nb-NO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pt-BR"/>
              </w:rPr>
              <w:t>ք. Երևան, Տիչինայի փ. 3-րդ 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pt-BR"/>
              </w:rPr>
              <w:t>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nb-NO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ulim">
    <w:altName w:val="굴림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16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2-20T12:00:00Z</dcterms:modified>
  <cp:revision>936</cp:revision>
  <dc:subject/>
  <dc:title> </dc:title>
</cp:coreProperties>
</file>