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Զ ՇՀԱՊՁԲ-11/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վթաշեն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աղ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Հ ԿԱ ՈԶ ՇՀԱՊՁԲ-11/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1-ին տեսակի ցորենի ալյու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՝ Հաճարաձավա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իսականի Հ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իսականի Հաս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Լոբի հատիկավոր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9.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Տավարի միս տեղական, ոսկորոտ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Ձուկ սառեցված, ներմուծված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9.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Պանիր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Կաթնաշոռ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33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շաքարավազ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Խտացրած կա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Հնդկաձավ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8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4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Հավի ձու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,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Բուսական յուղ /ձեթ/:</w:t>
      </w:r>
    </w:p>
    <w:tbl>
      <w:tblPr>
        <w:tblW w:w="11450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98"/>
        <w:gridCol w:w="308"/>
        <w:gridCol w:w="1874"/>
        <w:gridCol w:w="1345"/>
        <w:gridCol w:w="1025"/>
        <w:gridCol w:w="1265"/>
        <w:gridCol w:w="1174"/>
        <w:gridCol w:w="787"/>
        <w:gridCol w:w="2203"/>
      </w:tblGrid>
      <w:tr>
        <w:trPr>
          <w:trHeight w:val="626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5,8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,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Հալած յուղ, մարգարի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Օշարակ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Մակարո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Սեմիրամի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4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3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Սեմիրամիդա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րինձ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8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երակրի աղ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17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և թեյ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8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3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թվասեր տեղական արտադրությա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մորիչ /դրոժ/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3,3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աքդեղ /պղպեղ/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ցախ խնձոր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17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վի մսեղիք սառեցված, տեղական, ամբողջակա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1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սպ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Ցորենաձավ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17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67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ագ սերուցքայի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մատի մածուկ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83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պիտակաձավ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17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սաբուծական պահածո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17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1,67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լոռ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ակրո Ֆուդ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2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արդմե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Հ.Ա.Ն.Ս.-Ֆու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7</w:t>
      </w:r>
      <w:r>
        <w:rPr>
          <w:rFonts w:cs="GHEA Grapalat" w:ascii="GHEA Grapalat" w:hAnsi="GHEA Grapalat"/>
          <w:sz w:val="20"/>
          <w:lang w:val="af-ZA"/>
        </w:rPr>
        <w:t>, 9-</w:t>
      </w:r>
      <w:r>
        <w:rPr>
          <w:rFonts w:cs="GHEA Grapalat" w:ascii="GHEA Grapalat" w:hAnsi="GHEA Grapalat"/>
          <w:sz w:val="20"/>
          <w:lang w:val="ru-RU"/>
        </w:rPr>
        <w:t>ի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3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0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NAT</dc:creator>
  <dc:description/>
  <cp:keywords/>
  <dc:language>en-US</dc:language>
  <cp:lastModifiedBy>USER</cp:lastModifiedBy>
  <cp:lastPrinted>2013-11-25T16:31:00Z</cp:lastPrinted>
  <dcterms:modified xsi:type="dcterms:W3CDTF">2015-01-12T13:19:00Z</dcterms:modified>
  <cp:revision>199</cp:revision>
  <dc:subject/>
  <dc:title>Ð²Úî²ð²ðàôÂÚàôÜ ´²ò  ÀÜÂ²ò²Î²ðàì  ÜàôØ   Î²î²ðºÈàô  Ø²êÆÜ</dc:title>
</cp:coreProperties>
</file>