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>ՇՀԾՁԲ-11/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«ՇՀԾՁԲ-11/16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609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.  </w:t>
            </w: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ԱՉՔ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չք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ՈՒՄ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չք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N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ՇՀ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1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2,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չք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ուչի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630281587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012289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2-21T10:26:00Z</dcterms:modified>
  <cp:revision>61</cp:revision>
  <dc:subject/>
  <dc:title>Ð²Úî²ð²ðàôÂÚàôÜ ´²ò  ÀÜÂ²ò²Î²ðàì  ÜàôØ   Î²î²ðºÈàô  Ø²êÆÜ</dc:title>
</cp:coreProperties>
</file>