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lang w:val="hy-AM"/>
        </w:rPr>
        <w:t>ԲԸԱՀ/Պայմանագրի 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</w:rPr>
        <w:t>Պատվիրատուն</w:t>
      </w:r>
      <w:r>
        <w:rPr>
          <w:rFonts w:cs="GHEA Grapalat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ԱՍՀՆ աշխատակազմը, </w:t>
      </w:r>
      <w:r>
        <w:rPr>
          <w:rFonts w:cs="Sylfaen" w:ascii="GHEA Grapalat" w:hAnsi="GHEA Grapalat"/>
          <w:sz w:val="18"/>
          <w:szCs w:val="18"/>
        </w:rPr>
        <w:t>որը</w:t>
      </w:r>
      <w:r>
        <w:rPr>
          <w:rFonts w:cs="GHEA Grapalat" w:ascii="GHEA Grapalat" w:hAnsi="GHEA Grapalat"/>
          <w:sz w:val="18"/>
          <w:szCs w:val="18"/>
        </w:rPr>
        <w:t xml:space="preserve"> գ</w:t>
      </w:r>
      <w:r>
        <w:rPr>
          <w:rFonts w:cs="Sylfaen" w:ascii="GHEA Grapalat" w:hAnsi="GHEA Grapalat"/>
          <w:sz w:val="18"/>
          <w:szCs w:val="18"/>
        </w:rPr>
        <w:t>տն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GHEA Grapalat" w:ascii="GHEA Grapalat" w:hAnsi="GHEA Grapalat"/>
          <w:sz w:val="18"/>
          <w:szCs w:val="18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կառավարական տուն 3 </w:t>
      </w:r>
      <w:r>
        <w:rPr>
          <w:rFonts w:cs="Sylfaen" w:ascii="GHEA Grapalat" w:hAnsi="GHEA Grapalat"/>
          <w:sz w:val="18"/>
          <w:szCs w:val="18"/>
          <w:lang w:val="hy-AM"/>
        </w:rPr>
        <w:t>հասցե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ստոր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ՙ </w:t>
      </w:r>
      <w:r>
        <w:rPr>
          <w:rFonts w:cs="Sylfaen" w:ascii="GHEA Grapalat" w:hAnsi="GHEA Grapalat"/>
          <w:lang w:val="hy-AM"/>
        </w:rPr>
        <w:t>ԲԸԱՀ/Պայմանագրի 1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8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486"/>
        <w:gridCol w:w="91"/>
        <w:gridCol w:w="131"/>
        <w:gridCol w:w="695"/>
        <w:gridCol w:w="115"/>
        <w:gridCol w:w="52"/>
        <w:gridCol w:w="27"/>
        <w:gridCol w:w="14"/>
        <w:gridCol w:w="130"/>
        <w:gridCol w:w="140"/>
        <w:gridCol w:w="413"/>
        <w:gridCol w:w="12"/>
        <w:gridCol w:w="295"/>
        <w:gridCol w:w="609"/>
        <w:gridCol w:w="161"/>
        <w:gridCol w:w="49"/>
        <w:gridCol w:w="419"/>
        <w:gridCol w:w="12"/>
        <w:gridCol w:w="176"/>
        <w:gridCol w:w="174"/>
        <w:gridCol w:w="25"/>
        <w:gridCol w:w="668"/>
        <w:gridCol w:w="224"/>
        <w:gridCol w:w="179"/>
        <w:gridCol w:w="10"/>
        <w:gridCol w:w="342"/>
        <w:gridCol w:w="202"/>
        <w:gridCol w:w="170"/>
        <w:gridCol w:w="6"/>
        <w:gridCol w:w="339"/>
        <w:gridCol w:w="260"/>
        <w:gridCol w:w="301"/>
        <w:gridCol w:w="155"/>
        <w:gridCol w:w="9"/>
        <w:gridCol w:w="359"/>
        <w:gridCol w:w="191"/>
        <w:gridCol w:w="362"/>
        <w:gridCol w:w="6"/>
        <w:gridCol w:w="172"/>
        <w:gridCol w:w="28"/>
        <w:gridCol w:w="35"/>
        <w:gridCol w:w="114"/>
        <w:gridCol w:w="571"/>
        <w:gridCol w:w="113"/>
        <w:gridCol w:w="992"/>
        <w:gridCol w:w="25"/>
      </w:tblGrid>
      <w:tr>
        <w:trPr>
          <w:trHeight w:val="146" w:hRule="atLeast"/>
        </w:trPr>
        <w:tc>
          <w:tcPr>
            <w:tcW w:w="9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Փոստային առաքման 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9030400,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9030400,0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պաստների վճարման ծառայություններ/մինչև 2 տարեկան երեխայի խնամքի նպաստի վճարման հետ կապված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պաստների վճարման ծառայություններ/մինչև 2 տարեկան երեխայի խնամքի նպաստի վճարման հետ կապված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Փոստային առաքման 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460343796,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460343796,0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պաստների  վճարման ծառայություններ/ընտանիքի կենսամակարդակի բարձրացմանն ուղված նպաստների վճարման հետ կապված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պաստների  վճարման ծառայություններ/ընտանիքի կենսամակարդակի բարձրացմանն ուղված նպաստների վճարման հետ կապված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Փոստային առաքման 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7821783,2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7821783,2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վանդների վճարման ծառայություններ/ավանդների դիմաց փոխհատուցման վճարման հետ կապված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վանդների վճարման ծառայություններ/ավանդների դիմաց փոխհատուցման վճարման հետ կապված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&lt;&lt;Գնումների մասին&gt;&gt; ՀՀ օրենք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րդ հոդված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րդ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 մաս /ՀՀ կառ 168-ն որոծման 32-րդ կետի 4-րդ ենթակետի 27-րդ մա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ոստային առաքման ծառայություններ/ մինչև 2 տարեկան երեխայի խնամքի նպաստի վճարման հետ կապված ծառայություննե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903040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9030400,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9030400,0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9030400,0</w:t>
            </w:r>
          </w:p>
        </w:tc>
      </w:tr>
      <w:tr>
        <w:trPr>
          <w:trHeight w:val="90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lang w:val="hy-AM"/>
              </w:rPr>
              <w:t>Փոստային առաքման ծառայություններ/ Նպաստների  վճարման ծառայություններ/ընտանիքի կենսամակարդակի բարձրացմանն ուղված նպաստների վճարման հետ կապված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460343796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460343796,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460343796,0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460343796,0</w:t>
            </w:r>
          </w:p>
        </w:tc>
      </w:tr>
      <w:tr>
        <w:trPr>
          <w:trHeight w:val="90" w:hRule="atLeast"/>
        </w:trPr>
        <w:tc>
          <w:tcPr>
            <w:tcW w:w="108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ոստային առաքման ծառայություններ/ ավանդների վճարման ծառայություններ/ավանդների դիմաց փոխհատուցման վճարման հետ կապված</w:t>
            </w:r>
          </w:p>
        </w:tc>
      </w:tr>
      <w:tr>
        <w:trPr>
          <w:trHeight w:val="90" w:hRule="atLeast"/>
        </w:trPr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7821783,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7821783,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7821783,2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7821783,2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չք ՍՊ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6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5.2014թ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 w:eastAsia="en-US"/>
              </w:rPr>
              <w:t>Հայփոստ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Պայմանագիր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05,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ժամկետ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9030400,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90304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 w:eastAsia="en-US"/>
              </w:rPr>
              <w:t>Հայփոստ ՓԲԸ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Պայմանագիր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05,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ժամկետ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460343796,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46034379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 w:eastAsia="en-US"/>
              </w:rPr>
              <w:t>Հայփոստ ՓԲԸ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Պայմանագիր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05,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ժամկետ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7821783,2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7821783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և 3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 w:eastAsia="en-US"/>
              </w:rPr>
              <w:t>Հայփոստ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6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րյան 2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         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930003703150100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2507464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`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2-21T10:30:00Z</dcterms:modified>
  <cp:revision>62</cp:revision>
  <dc:subject/>
  <dc:title>Ð²Úî²ð²ðàôÂÚàôÜ ´²ò  ÀÜÂ²ò²Î²ðàì  ÜàôØ   Î²î²ðºÈàô  Ø²êÆÜ</dc:title>
</cp:coreProperties>
</file>