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8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8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ԾՁԲ-15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տեփանավանի քաղաքապետարանը, որը գտնվում է ք. Ստեփանավան Ս. Սարգսյան 1 հասցեում, ստորև ներկայացնում է ՀՀ-ԼՄՍՔ-ՊԸԾՁԲ-15/01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718"/>
        <w:gridCol w:w="106"/>
        <w:gridCol w:w="168"/>
        <w:gridCol w:w="27"/>
        <w:gridCol w:w="124"/>
        <w:gridCol w:w="20"/>
        <w:gridCol w:w="264"/>
        <w:gridCol w:w="289"/>
        <w:gridCol w:w="12"/>
        <w:gridCol w:w="180"/>
        <w:gridCol w:w="86"/>
        <w:gridCol w:w="567"/>
        <w:gridCol w:w="191"/>
        <w:gridCol w:w="234"/>
        <w:gridCol w:w="185"/>
        <w:gridCol w:w="192"/>
        <w:gridCol w:w="48"/>
        <w:gridCol w:w="122"/>
        <w:gridCol w:w="162"/>
        <w:gridCol w:w="531"/>
        <w:gridCol w:w="36"/>
        <w:gridCol w:w="192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170"/>
        <w:gridCol w:w="216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եփանավան քաղաքի երեք գերեզմանատների պահպանման և սպասարկման ծառայությունների մատու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Գնման առարկա հանդիսացող Ստեփանավան քաղաքի թիվ 1, թիվ 2, թիվ 3 գերեզմանատներում անհրաժեշտ է իրականացնել պահակային ծառայություն, յուրաքանչյուր գերեզմանատանը 1 պահակ-ծառայող, որոնց ուժերով կիրականացվի նաև գերեզմանատների սանիտարական պատշաճ վիճակի պահպանումը: Գերեզմանատների հակահրդեհային պաշտպանվածությունը ապահովելու նպատակով անհրաժեշտ է գերեզմանատան տարածքի, անցուղիների ինչպես նաև անխնամ գերեզմանների խոտածածկը հնձել և հնձած խոտը դուրս բերել գերեզմանատան տարածքից: Գերեզմանատներում գոյացած աղբը պահակ – ծառայողների ուժերով հավաքվում են մեծ աղբակույտերի, որը աղբահանություն իրականացող  կազմակերպության ուժերով կտեղափոխվի աղբավայր: Կատարողը պարտավոր է իրականացնել գերեզմանատների ցանկապատների մասնակի վերանորոգում, ծռված հենասյուների  ուղղում, մետաղական  ցանցի մասնակի նորոգում: Կատարողը պատասխանատու է գերեզմանատների շահագործումը և  պահպանումը  իրականացնել համաձայն «Հուղարկավորությունների կազմակերպման և  գերեզմանատների շահագործման  մասին »  Հայաստանի Հանրապետության  օրենքով  նախատեսված  կարգերով  և կանոններով, իրականացնել գերեզմանատներում  գերեզմանատեղերի  հաշվառում, թաղումների  գրանցում  գրանցամատյաններում, հատկացնել գերեզմանի  վկայական (գերեզմանատեղերի  հաշվառման, թաղումների  գրանցման և  գերեզմանի  վկայականի  ձևերը սահմանված  են  Հայաստանի  Հանրապետության կառավարության   23 նոյեմբերի  2006թվականի  N 1910 –Ն  որոշման  համաձայն ):          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Գնման առարկա հանդիսացող Ստեփանավան քաղաքի թիվ 1, թիվ 2, թիվ 3 գերեզմանատներում անհրաժեշտ է իրականացնել պահակային ծառայություն, յուրաքանչյուր գերեզմանատանը 1 պահակ-ծառայող, որոնց ուժերով կիրականացվի նաև գերեզմանատների սանիտարական պատշաճ վիճակի պահպանումը: Գերեզմանատների հակահրդեհային պաշտպանվածությունը ապահովելու նպատակով անհրաժեշտ է գերեզմանատան տարածքի, անցուղիների ինչպես նաև անխնամ գերեզմանների խոտածածկը հնձել և հնձած խոտը դուրս բերել գերեզմանատան տարածքից: Գերեզմանատներում գոյացած աղբը պահակ – ծառայողների ուժերով հավաքվում են մեծ աղբակույտերի, որը աղբահանություն իրականացող  կազմակերպության ուժերով կտեղափոխվի աղբավայր: Կատարողը պարտավոր է իրականացնել գերեզմանատների ցանկապատների մասնակի վերանորոգում, ծռված հենասյուների  ուղղում, մետաղական  ցանցի մասնակի նորոգում: Կատարողը պատասխանատու է գերեզմանատների շահագործումը և  պահպանումը  իրականացնել համաձայն «Հուղարկավորությունների կազմակերպման և  գերեզմանատների շահագործման  մասին »  Հայաստանի Հանրապետության  օրենքով  նախատեսված  կարգերով  և կանոններով, իրականացնել գերեզմանատներում  գերեզմանատեղերի  հաշվառում, թաղումների  գրանցում  գրանցամատյաններում, հատկացնել գերեզմանի  վկայական (գերեզմանատեղերի  հաշվառման, թաղումների  գրանցման և  գերեզմանի  վկայականի  ձևերը սահմանված  են  Հայաստանի  Հանրապետության կառավարության   23 նոյեմբերի  2006թվականի  N 1910 –Ն  որոշման  համաձայն ):      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ՐԱԴԿԱՄ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5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ՐԱԴԿԱՄ&gt;&gt;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ՊԸԾՁԲ-15/01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5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5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ՐԱԴԿԱՄ&gt;&gt;ՍՊԸ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տեփանավան, Աշոտաբերդ 12/2  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adka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243333238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2040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աց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 չկ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ինանսների նախարարություն gnumner.am կայք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իա Ավա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56/22361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tepanav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տեփանավանի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сноски Знак"/>
    <w:basedOn w:val="Style13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4:00Z</dcterms:created>
  <dc:creator>ligia avagyan</dc:creator>
  <dc:description/>
  <cp:keywords/>
  <dc:language>en-US</dc:language>
  <cp:lastModifiedBy>ligia avagyan</cp:lastModifiedBy>
  <cp:lastPrinted>2015-02-19T11:18:00Z</cp:lastPrinted>
  <dcterms:modified xsi:type="dcterms:W3CDTF">2015-02-19T07:19:00Z</dcterms:modified>
  <cp:revision>31</cp:revision>
  <dc:subject/>
  <dc:title/>
</cp:coreProperties>
</file>