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ՇՀԱՊՁԲ-15/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ԱՊՁԲ-15/4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94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000</w:t>
            </w:r>
          </w:p>
        </w:tc>
        <w:tc>
          <w:tcPr>
            <w:tcW w:w="40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  <w:t>Անվադող 255/55/R18 համասեզոն, անվադողի վրա նշված է` Spees index &lt;&lt;W&gt;&gt;, Load index &lt;&lt;109&gt;&gt;, M+S, UTQG-Treadwear 420, Temperature &lt;&lt;A&gt;&gt;, Traction &lt;&lt;AA&gt;&gt;.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պան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7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պան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ԱՊՁԲ-15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9675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967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պան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mallCap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Գորիս,Արզումանյան 7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arpaniv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7-002-119584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2092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ուրի Զաք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-590-24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01:00Z</dcterms:created>
  <dc:creator>NAT</dc:creator>
  <dc:description/>
  <dc:language>en-US</dc:language>
  <cp:lastModifiedBy>Vahe</cp:lastModifiedBy>
  <cp:lastPrinted>2014-07-02T15:56:00Z</cp:lastPrinted>
  <dcterms:modified xsi:type="dcterms:W3CDTF">2015-02-23T06:01:00Z</dcterms:modified>
  <cp:revision>2</cp:revision>
  <dc:subject/>
  <dc:title>Ð²Úî²ð²ðàôÂÚàôÜ ´²ò  ÀÜÂ²ò²Î²ðàì  ÜàôØ   Î²î²ðºÈàô  Ø²êÆÜ</dc:title>
</cp:coreProperties>
</file>