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0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Արթվիլլ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նգիբ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րակեր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0910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170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_yengib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33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23T06:02:00Z</dcterms:modified>
  <cp:revision>5</cp:revision>
  <dc:subject/>
  <dc:title>Հավելված 1</dc:title>
</cp:coreProperties>
</file>