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ՀՀ ՖՆ ԲԸՀԾՁԲ 15/05-1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2015 թվականի փետրվարի 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GHEA Grapalat" w:ascii="GHEA Grapalat" w:hAnsi="GHEA Grapalat"/>
          <w:i w:val="false"/>
          <w:lang w:val="af-ZA"/>
        </w:rPr>
        <w:t>-ի թիվ 1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-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է հանդիսանում ՀՀ ֆինանսների նախարարության կարիքների համար անհրաժեշտ ք. Երևան, Ահարոնյան 12/3  հասցեում գտնվող վարչական շենքի /տպարանի/ ընթացիկ նորոգման աշխատանքների նկատմամբ տեխնիկական հսկողության ծառայությունների ձեռքբերումը</w:t>
      </w:r>
      <w:r>
        <w:rPr>
          <w:rFonts w:cs="GHEA Grapalat" w:ascii="GHEA Grapalat" w:hAnsi="GHEA Grapalat"/>
          <w:i w:val="false"/>
          <w:lang w:val="hy-AM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տեխնիկական հսկողության ծառայություն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10/Նախաորակավորման հայտերն անհրաժեշտ է ներկայացնել ք. Երևան, Մ. Ադամյան 1 հասցեով, մինչև սույն հայտարարության հրապարակման օրվանից հաշված «10»-րդ օրվա ժամը «1</w:t>
      </w:r>
      <w:r>
        <w:rPr>
          <w:rFonts w:cs="GHEA Grapalat" w:ascii="GHEA Grapalat" w:hAnsi="GHEA Grapalat"/>
          <w:i w:val="false"/>
          <w:lang w:val="hy-AM"/>
        </w:rPr>
        <w:t>1</w:t>
      </w:r>
      <w:r>
        <w:rPr>
          <w:rFonts w:cs="GHEA Grapalat" w:ascii="GHEA Grapalat" w:hAnsi="GHEA Grapalat"/>
          <w:i w:val="false"/>
          <w:lang w:val="af-ZA"/>
        </w:rPr>
        <w:t xml:space="preserve">.00»-ը,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Հայտերի բացումը տեղի կունենա ք. Երևան, Մ. Ադամյան 1 հասցեում՝ սպասարկման սրահում, սույն հայտարարության հրապարակման օրվանից հաշված «10»-րդ օրվա ժամը «1</w:t>
      </w:r>
      <w:r>
        <w:rPr>
          <w:rFonts w:cs="GHEA Grapalat" w:ascii="GHEA Grapalat" w:hAnsi="GHEA Grapalat"/>
          <w:i w:val="false"/>
          <w:lang w:val="hy-AM"/>
        </w:rPr>
        <w:t>1</w:t>
      </w:r>
      <w:r>
        <w:rPr>
          <w:rFonts w:cs="GHEA Grapalat" w:ascii="GHEA Grapalat" w:hAnsi="GHEA Grapalat"/>
          <w:i w:val="false"/>
          <w:lang w:val="af-ZA"/>
        </w:rPr>
        <w:t xml:space="preserve">.00»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Արմինե Ազա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/011/ 800-118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ine.azaryan@minfin.am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ԾՁԲ 15/05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ՀՀ ֆինանսների նախարարության կողմից ք. Երևան, Ահարոնյան 12/3  հասցեում գտնվող վարչական շենքի /տպարանի/ ընթացիկ նորոգման աշխատանքների նկատմամբ տեխնիկական հսկողության ծառայությունների ձեռքբերման նպատակով հայտարարված «ՀՀ ՖՆ ԲԸՀԾՁԲ 15/05-1» ծածկագրով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i w:val="false"/>
          <w:szCs w:val="24"/>
          <w:lang w:val="es-ES"/>
        </w:rPr>
        <w:t xml:space="preserve">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360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>«ՀՀ ՖՆ ԲԸՀԾՁԲ 15/05-1»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«ՀՀ ՖՆ ԲԸՀԾՁԲ 15/05-1»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lang w:val="af-ZA"/>
        </w:rPr>
        <w:t xml:space="preserve">«ՀՀ ՖՆ ԲԸՀԾՁԲ 15/05-1»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af-ZA"/>
        </w:rPr>
        <w:t>«ՀՀ ՖՆ ԲԸՀԱՇՁԲ 15/01-1»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</w:t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որակի տեխնիկական հսկողության իրականացում ըստ բնակելի, հասարակական և արտադրական, էներգետիկ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4950"/>
      </w:tblGrid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30:00Z</dcterms:created>
  <dc:creator>H.Avetisyan</dc:creator>
  <dc:description/>
  <cp:keywords/>
  <dc:language>en-US</dc:language>
  <cp:lastModifiedBy>Armine Azaryan</cp:lastModifiedBy>
  <cp:lastPrinted>2012-10-01T11:29:00Z</cp:lastPrinted>
  <dcterms:modified xsi:type="dcterms:W3CDTF">2015-02-23T07:13:00Z</dcterms:modified>
  <cp:revision>50</cp:revision>
  <dc:subject/>
  <dc:title>ՀԱՅՏԱՐԱՐՈՒԹՅՈՒՆ</dc:title>
</cp:coreProperties>
</file>