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&lt;&lt;ԵՊՀ-</w:t>
      </w:r>
      <w:r>
        <w:rPr>
          <w:rFonts w:cs="GHEA Grapalat" w:ascii="GHEA Grapalat" w:hAnsi="GHEA Grapalat"/>
          <w:b/>
          <w:lang w:val="hy-AM"/>
        </w:rPr>
        <w:t>ԲԸԾՁԲ</w:t>
      </w:r>
      <w:r>
        <w:rPr>
          <w:rFonts w:cs="GHEA Grapalat" w:ascii="GHEA Grapalat" w:hAnsi="GHEA Grapalat"/>
          <w:b/>
          <w:lang w:val="af-ZA"/>
        </w:rPr>
        <w:t xml:space="preserve">-14/94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lang w:val="af-ZA"/>
        </w:rPr>
        <w:t>&lt;&lt;ԵՊՀ-</w:t>
      </w:r>
      <w:r>
        <w:rPr>
          <w:rFonts w:cs="GHEA Grapalat" w:ascii="GHEA Grapalat" w:hAnsi="GHEA Grapalat"/>
          <w:lang w:val="hy-AM"/>
        </w:rPr>
        <w:t>ԲԸԾՁԲ</w:t>
      </w:r>
      <w:r>
        <w:rPr>
          <w:rFonts w:cs="GHEA Grapalat" w:ascii="GHEA Grapalat" w:hAnsi="GHEA Grapalat"/>
          <w:lang w:val="af-ZA"/>
        </w:rPr>
        <w:t>-14/9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ԵՊՀ՚՚ՊՈԱԿ-ը, որը գտնվում է Ալեք Մանուկյան 1 հասցեում, ստորև ներկայացնում է «ԵՊՀ-ԲԸԾՁԲ-14/94»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մասին տեղեկատվությունը։</w:t>
      </w:r>
    </w:p>
    <w:tbl>
      <w:tblPr>
        <w:tblW w:w="10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"/>
        <w:gridCol w:w="90"/>
        <w:gridCol w:w="708"/>
        <w:gridCol w:w="142"/>
        <w:gridCol w:w="14"/>
        <w:gridCol w:w="20"/>
        <w:gridCol w:w="544"/>
        <w:gridCol w:w="192"/>
        <w:gridCol w:w="335"/>
        <w:gridCol w:w="46"/>
        <w:gridCol w:w="29"/>
        <w:gridCol w:w="97"/>
        <w:gridCol w:w="474"/>
        <w:gridCol w:w="94"/>
        <w:gridCol w:w="533"/>
        <w:gridCol w:w="371"/>
        <w:gridCol w:w="86"/>
        <w:gridCol w:w="192"/>
        <w:gridCol w:w="260"/>
        <w:gridCol w:w="317"/>
        <w:gridCol w:w="193"/>
        <w:gridCol w:w="40"/>
        <w:gridCol w:w="74"/>
        <w:gridCol w:w="98"/>
        <w:gridCol w:w="152"/>
        <w:gridCol w:w="8"/>
        <w:gridCol w:w="44"/>
        <w:gridCol w:w="135"/>
        <w:gridCol w:w="553"/>
        <w:gridCol w:w="174"/>
        <w:gridCol w:w="331"/>
        <w:gridCol w:w="398"/>
        <w:gridCol w:w="145"/>
        <w:gridCol w:w="41"/>
        <w:gridCol w:w="215"/>
        <w:gridCol w:w="141"/>
        <w:gridCol w:w="111"/>
        <w:gridCol w:w="68"/>
        <w:gridCol w:w="900"/>
        <w:gridCol w:w="901"/>
        <w:gridCol w:w="19"/>
        <w:gridCol w:w="13"/>
        <w:gridCol w:w="14"/>
      </w:tblGrid>
      <w:tr>
        <w:trPr>
          <w:trHeight w:val="146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ուդիտո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բ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.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.000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"/>
                <w:b/>
                <w:b/>
                <w:sz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մախմբված ֆինանսական հաշվետվությունների աուդիտ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Աուդիտի պետք է ենթարկվի ՖՀՄՍ-ներին համապատասխան պատրաստված Պատվիրատուի տարեկան համախմբված ֆինանսական հաշվետվությունները, որոնք ներառում են ֆինանսական վիճակի մասին հաշվետվությունը` առ 31-ը դեկտեմբերի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., այդ ամսաթվին ավարտված տարվա համար համապարփակ ֆինանսական արդյունքների մասին հաշվետվությունը, սեփական կապիտալում փոփոխությունների մասին հաշվետվությունը և դրամական միջոցների հոսքերի մասին հաշվետվությունը, ինչպես նաև հաշվապահական հաշվառման քաղաքականության մասին էական տեղեկատվություն և այլ բացատրական ծանոթագրություններ:</w:t>
            </w:r>
          </w:p>
          <w:p>
            <w:pPr>
              <w:pStyle w:val="Normal"/>
              <w:jc w:val="both"/>
              <w:rPr>
                <w:rFonts w:ascii="Sylfaen" w:hAnsi="Sylfaen" w:cs="TimesArmenianPSMT"/>
                <w:sz w:val="20"/>
                <w:lang w:val="fr-FR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- Պատվիրատուն ունի երկու դուստր կազմակերպություններ և մեկ առաձնացված ստորաբաժանում: 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i/>
                <w:sz w:val="20"/>
                <w:lang w:val="fr-FR"/>
              </w:rPr>
              <w:t>Դուստր կազմակերպություններ`</w:t>
            </w:r>
            <w:r>
              <w:rPr>
                <w:rFonts w:cs="TimesArmenianPSMT" w:ascii="Sylfaen" w:hAnsi="Sylfaen"/>
                <w:sz w:val="20"/>
                <w:lang w:val="fr-FR"/>
              </w:rPr>
              <w:t xml:space="preserve"> "ԵՊՀ հրատարակչություն" ՍՊԸ (ք.Երևան Ալեք Մանուկյան 1), "ԵՊՀ երկրաբանական </w:t>
            </w:r>
          </w:p>
          <w:p>
            <w:pPr>
              <w:pStyle w:val="Normal"/>
              <w:jc w:val="both"/>
              <w:rPr>
                <w:rFonts w:ascii="Sylfaen" w:hAnsi="Sylfaen" w:cs="TimesArmenianPSMT"/>
                <w:sz w:val="20"/>
                <w:lang w:val="fr-FR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հետազոտությունների կենտրոն" ՍՊԸ (ք.Երևան, Ա. Մանուկյան 1): 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i/>
                <w:sz w:val="20"/>
                <w:lang w:val="fr-FR"/>
              </w:rPr>
              <w:t>Առաձնացված ստորաբաժանում` ‘</w:t>
            </w:r>
            <w:r>
              <w:rPr>
                <w:rFonts w:cs="TimesArmenianPSMT" w:ascii="Sylfaen" w:hAnsi="Sylfaen"/>
                <w:sz w:val="20"/>
                <w:lang w:val="fr-FR"/>
              </w:rPr>
              <w:t>ԵՊՀ Իջևանի մասնաճյուղ (ք.Իջևան, Ուսանողական 3):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 Պատվիրատուի եկամուտները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 համար կկազմի մոտ 8 մլրդ ՀՀ դրամ: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 Անցկացված աուդիտի արդյունքում աուդիտ իրականացնող անձը պետք է արտահայտի կարծիք առ 31-ը դեկտեմբերի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., այդ ամսաթվին ավարտված տարվա համախմբված ֆինանսական հաշվետվությունների վերաբերյալ:</w:t>
            </w:r>
          </w:p>
          <w:p>
            <w:pPr>
              <w:pStyle w:val="Normal"/>
              <w:jc w:val="both"/>
              <w:rPr>
                <w:rFonts w:ascii="Sylfaen" w:hAnsi="Sylfaen" w:cs="TimesArmenianPSMT"/>
                <w:sz w:val="20"/>
                <w:lang w:val="fr-FR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- Աուդիտը պետք է իրականացվի աուդիտի միջազգային ստանդարտներո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Times LatArm"/>
                <w:sz w:val="20"/>
                <w:lang w:val="hy-AM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>- Ծառայությունները կատարելուց հետո աուդիտ իրականացնող անձը պետք է ներկայացնի աուդիտորական եզրակացություն, նամակ ղեկավարության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Times LatArm"/>
                <w:sz w:val="20"/>
                <w:lang w:val="hy-AM"/>
              </w:rPr>
            </w:pPr>
            <w:r>
              <w:rPr>
                <w:rFonts w:cs="Times LatArm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ու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իմունք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տրաս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ֆին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ակ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շվ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վություն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ուդիտ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Աուդի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րկ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1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կամու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ս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ողակ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ետվություն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TimesArmenianPSMT" w:ascii="Sylfaen" w:hAnsi="Sylfaen"/>
                <w:sz w:val="20"/>
                <w:lang w:val="fr-FR"/>
              </w:rPr>
              <w:t>Աուդիտը պետք է իրականացվի աուդիտի միջազգային ստանդարտներով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ArmenianPSMT"/>
                <w:b/>
                <w:b/>
                <w:sz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մախմբված ֆինանսական հաշվետվությունների աուդիտ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Աուդիտի պետք է ենթարկվի ՖՀՄՍ-ներին համապատասխան պատրաստված Պատվիրատուի տարեկան համախմբված ֆինանսական հաշվետվությունները, որոնք ներառում են ֆինանսական վիճակի մասին հաշվետվությունը` առ 31-ը դեկտեմբերի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., այդ ամսաթվին ավարտված տարվա համար համապարփակ ֆինանսական արդյունքների մասին հաշվետվությունը, սեփական կապիտալում փոփոխությունների մասին հաշվետվությունը և դրամական միջոցների հոսքերի մասին հաշվետվությունը, ինչպես նաև հաշվապահական հաշվառման քաղաքականության մասին էական տեղեկատվություն և այլ բացատրական ծանոթագրություններ:</w:t>
            </w:r>
          </w:p>
          <w:p>
            <w:pPr>
              <w:pStyle w:val="Normal"/>
              <w:jc w:val="both"/>
              <w:rPr>
                <w:rFonts w:ascii="Sylfaen" w:hAnsi="Sylfaen" w:cs="TimesArmenianPSMT"/>
                <w:sz w:val="20"/>
                <w:lang w:val="fr-FR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- Պատվիրատուն ունի երկու դուստր կազմակերպություններ և մեկ առաձնացված ստորաբաժանում: 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i/>
                <w:sz w:val="20"/>
                <w:lang w:val="fr-FR"/>
              </w:rPr>
              <w:t>Դուստր կազմակերպություններ`</w:t>
            </w:r>
            <w:r>
              <w:rPr>
                <w:rFonts w:cs="TimesArmenianPSMT" w:ascii="Sylfaen" w:hAnsi="Sylfaen"/>
                <w:sz w:val="20"/>
                <w:lang w:val="fr-FR"/>
              </w:rPr>
              <w:t xml:space="preserve"> "ԵՊՀ հրատարակչություն" ՍՊԸ (ք.Երևան Ալեք Մանուկյան 1), "ԵՊՀ երկրաբանական </w:t>
            </w:r>
          </w:p>
          <w:p>
            <w:pPr>
              <w:pStyle w:val="Normal"/>
              <w:jc w:val="both"/>
              <w:rPr>
                <w:rFonts w:ascii="Sylfaen" w:hAnsi="Sylfaen" w:cs="TimesArmenianPSMT"/>
                <w:sz w:val="20"/>
                <w:lang w:val="fr-FR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հետազոտությունների կենտրոն" ՍՊԸ (ք.Երևան, Ա. Մանուկյան 1): 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i/>
                <w:sz w:val="20"/>
                <w:lang w:val="fr-FR"/>
              </w:rPr>
              <w:t>Առաձնացված ստորաբաժանում` ‘</w:t>
            </w:r>
            <w:r>
              <w:rPr>
                <w:rFonts w:cs="TimesArmenianPSMT" w:ascii="Sylfaen" w:hAnsi="Sylfaen"/>
                <w:sz w:val="20"/>
                <w:lang w:val="fr-FR"/>
              </w:rPr>
              <w:t>ԵՊՀ Իջևանի մասնաճյուղ (ք.Իջևան, Ուսանողական 3):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 Պատվիրատուի եկամուտները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 համար կկազմի մոտ 8 մլրդ ՀՀ դրամ: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>- Անցկացված աուդիտի արդյունքում աուդիտ իրականացնող անձը պետք է արտահայտի կարծիք առ 31-ը դեկտեմբերի 201</w:t>
            </w:r>
            <w:r>
              <w:rPr>
                <w:rFonts w:cs="TimesArmenianPSMT" w:ascii="Sylfaen" w:hAnsi="Sylfaen"/>
                <w:sz w:val="20"/>
                <w:lang w:val="hy-AM"/>
              </w:rPr>
              <w:t>4</w:t>
            </w:r>
            <w:r>
              <w:rPr>
                <w:rFonts w:cs="TimesArmenianPSMT" w:ascii="Sylfaen" w:hAnsi="Sylfaen"/>
                <w:sz w:val="20"/>
                <w:lang w:val="fr-FR"/>
              </w:rPr>
              <w:t>թ., այդ ամսաթվին ավարտված տարվա համախմբված ֆինանսական հաշվետվությունների վերաբերյալ: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" w:ascii="Sylfaen" w:hAnsi="Sylfaen"/>
                <w:sz w:val="20"/>
                <w:lang w:val="fr-FR"/>
              </w:rPr>
              <w:t xml:space="preserve">- Աուդիտը պետք է իրականացվի աուդիտի միջազգային ստանդարտներո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Times LatArm"/>
                <w:sz w:val="20"/>
                <w:lang w:val="hy-AM"/>
              </w:rPr>
            </w:pPr>
            <w:r>
              <w:rPr>
                <w:rFonts w:cs="TimesArmenianPSMT" w:ascii="Sylfaen" w:hAnsi="Sylfaen"/>
                <w:sz w:val="20"/>
                <w:lang w:val="fr-FR"/>
              </w:rPr>
              <w:t>- Ծառայությունները կատարելուց հետո աուդիտ իրականացնող անձը պետք է ներկայացնի աուդիտորական եզրակացություն, նամակ ղեկավարությանը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Times LatArm"/>
                <w:sz w:val="20"/>
                <w:lang w:val="hy-AM"/>
              </w:rPr>
            </w:pPr>
            <w:r>
              <w:rPr>
                <w:rFonts w:cs="Times LatArm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տուկ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պատակ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իմունք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ձայ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ատրաս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ֆին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ակ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շվ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վություն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ուդիտ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Աուդի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րկ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իրատու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01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եկամու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ս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ողակ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ետվություն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TimesArmenianPSMT" w:ascii="Sylfaen" w:hAnsi="Sylfaen"/>
                <w:sz w:val="20"/>
                <w:lang w:val="fr-FR"/>
              </w:rPr>
              <w:t>Աուդիտը պետք է իրականացվի աուդիտի միջազգային ստանդարտներով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.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50" w:hRule="atLeast"/>
        </w:trPr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-րդ կետ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ԹՄ Աուդիտ” ՓԲԸ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6,532,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3.306.5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,839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Էյ Էմ Էյչ Աուդիտ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4,960,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400,0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40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>Բի-Դի-Օ Արմենիա” ՓԲ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2,0</w:t>
            </w:r>
            <w:r>
              <w:rPr>
                <w:rFonts w:cs="Sylfaen" w:ascii="Sylfaen" w:hAnsi="Sylfaen"/>
                <w:sz w:val="20"/>
                <w:lang w:val="ru-RU"/>
              </w:rPr>
              <w:t>00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00.0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,400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Բեյքեր Թիլլի Արմենիա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4,600,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920.000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52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Էյ Էմ Էյչ Աուդիտ”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Բեյքեր Թիլլի Արմենիա”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երժված հայտեր չեն եղել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 Աուդիտ” ՓԲ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ԵՊՀ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4/94&gt;&gt;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ռայությունների մատուցումը՝ 2015թ.-ի հունի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ը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,839,000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,839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Մ Աուդիտ” ՓԲԸ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Ամիրյան 4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ikael008@rambler.ru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HSBC բանկ Հայաստա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/հ 001-11355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ՎՀՀ 00040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իրը կնքվել է «Գնումների մասին» ՀՀ  օրենքի 14-րդ հոդվածի 7-րդ կետի համաձայն։Պայմանագրով նախատեսված ծառայությունների դիմաց վճարումները կիրականացվեն այդ նպատակով ֆինանսական միջոցներ նախատեսվելու դեպքում։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կարյան</w:t>
            </w:r>
          </w:p>
        </w:tc>
        <w:tc>
          <w:tcPr>
            <w:tcW w:w="37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1683</w:t>
            </w:r>
          </w:p>
        </w:tc>
        <w:tc>
          <w:tcPr>
            <w:tcW w:w="3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ՙՙԵՊՀ՚՚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2:00Z</dcterms:created>
  <dc:creator>NAT</dc:creator>
  <dc:description/>
  <cp:keywords/>
  <dc:language>en-US</dc:language>
  <cp:lastModifiedBy>EDGAR</cp:lastModifiedBy>
  <cp:lastPrinted>2013-01-16T10:38:00Z</cp:lastPrinted>
  <dcterms:modified xsi:type="dcterms:W3CDTF">2015-02-20T16:35:00Z</dcterms:modified>
  <cp:revision>16</cp:revision>
  <dc:subject/>
  <dc:title>Ð²Úî²ð²ðàôÂÚàôÜ ´²ò  ÀÜÂ²ò²Î²ðàì  ÜàôØ   Î²î²ðºÈàô  Ø²êÆÜ</dc:title>
</cp:coreProperties>
</file>