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 ԿՆՔ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ԱՅՄԱՆԱԳ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>ԾԱԾԿԱԳԻՐԸ՝</w:t>
      </w:r>
      <w:r>
        <w:rPr>
          <w:rFonts w:cs="Arial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ԳԱԿ-Շ</w:t>
      </w:r>
      <w:r>
        <w:rPr>
          <w:rFonts w:cs="Sylfaen" w:ascii="Sylfaen" w:hAnsi="Sylfaen"/>
          <w:i/>
          <w:sz w:val="22"/>
          <w:szCs w:val="22"/>
          <w:lang w:val="hy-AM"/>
        </w:rPr>
        <w:t>ՀԱՊ</w:t>
      </w:r>
      <w:r>
        <w:rPr>
          <w:rFonts w:cs="Sylfaen" w:ascii="Sylfaen" w:hAnsi="Sylfaen"/>
          <w:i/>
          <w:sz w:val="22"/>
          <w:szCs w:val="22"/>
          <w:lang w:val="af-ZA"/>
        </w:rPr>
        <w:t>ՁԲ-11/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Պատվիրատուն`,,Երևանի  ԲԳԿ,,ՊՈԱԿ-ը, որը գտնվում է ք.Երևան  Քաջազնունի 12 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 xml:space="preserve">ԲԳԿ-ՇՀԱՊՁԲ-15/2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i/>
          <w:sz w:val="20"/>
          <w:lang w:val="af-ZA"/>
        </w:rPr>
        <w:t xml:space="preserve">ՇՐՋԱՆԱԿԱՅԻՆ  ՀԱՄԱՁԱՅՆԱԳՐԻ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արդյունքում կնքված պայմանագրի  մասին տեղեկատվությունը։</w:t>
      </w:r>
    </w:p>
    <w:tbl>
      <w:tblPr>
        <w:tblW w:w="1168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7"/>
        <w:gridCol w:w="88"/>
        <w:gridCol w:w="757"/>
        <w:gridCol w:w="301"/>
        <w:gridCol w:w="12"/>
        <w:gridCol w:w="15"/>
        <w:gridCol w:w="145"/>
        <w:gridCol w:w="556"/>
        <w:gridCol w:w="25"/>
        <w:gridCol w:w="165"/>
        <w:gridCol w:w="764"/>
        <w:gridCol w:w="258"/>
        <w:gridCol w:w="59"/>
        <w:gridCol w:w="420"/>
        <w:gridCol w:w="42"/>
        <w:gridCol w:w="129"/>
        <w:gridCol w:w="33"/>
        <w:gridCol w:w="27"/>
        <w:gridCol w:w="511"/>
        <w:gridCol w:w="137"/>
        <w:gridCol w:w="114"/>
        <w:gridCol w:w="173"/>
        <w:gridCol w:w="343"/>
        <w:gridCol w:w="177"/>
        <w:gridCol w:w="31"/>
        <w:gridCol w:w="154"/>
        <w:gridCol w:w="27"/>
        <w:gridCol w:w="76"/>
        <w:gridCol w:w="91"/>
        <w:gridCol w:w="401"/>
        <w:gridCol w:w="559"/>
        <w:gridCol w:w="15"/>
        <w:gridCol w:w="26"/>
        <w:gridCol w:w="138"/>
        <w:gridCol w:w="210"/>
        <w:gridCol w:w="160"/>
        <w:gridCol w:w="564"/>
        <w:gridCol w:w="69"/>
        <w:gridCol w:w="133"/>
        <w:gridCol w:w="41"/>
        <w:gridCol w:w="166"/>
        <w:gridCol w:w="397"/>
        <w:gridCol w:w="71"/>
        <w:gridCol w:w="544"/>
        <w:gridCol w:w="60"/>
        <w:gridCol w:w="298"/>
        <w:gridCol w:w="628"/>
        <w:gridCol w:w="24"/>
      </w:tblGrid>
      <w:tr>
        <w:trPr>
          <w:trHeight w:val="14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մը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-վորը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43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ով նախատես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միջոց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ով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´»Ý½ÇÝ  åñ»ÙÇáõÙ 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ÉÇïñ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00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äñ»ÙÇáõÙ` ûÏï³Ý³ÛÇÝ ÃÇíÁ 95,ËïáõÃÛáõÝÁ `15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vertAlign w:val="superscript"/>
              </w:rPr>
              <w:t xml:space="preserve">0  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C-áõÙ` áã ³í»É 775 Ï·/Ù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,µ»Ý½áÉÇ Í³í³É³ÛÇÝ Ù³ëÁ `1%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äñ»ÙÇáõÙ` ûÏï³Ý³ÛÇÝ ÃÇíÁ 95,ËïáõÃÛáõÝÁ `15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vertAlign w:val="superscript"/>
              </w:rPr>
              <w:t xml:space="preserve">0  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C-áõÙ` áã ³í»É 775 Ï·/Ù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,µ»Ý½áÉÇ Í³í³É³ÛÇÝ Ù³ëÁ `1%</w:t>
            </w:r>
          </w:p>
        </w:tc>
      </w:tr>
      <w:tr>
        <w:trPr>
          <w:trHeight w:val="886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¸Ç½»É³ÛÇÝ  í³é»ÉÇù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լիտ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000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ò»ï³Ý³ÛÇÝ ÃÇíÁ áã å³Ï³ë 51.0 /³Ù³é³ÛÇÝ/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ò»ï³Ý³ÛÇÝ ÃÇíÁ áã å³Ï³ë47.0/ÓÙ»é³ÛÇÝ/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ò»ï³Ý³ÛÇÝ ÃÇíÁ áã å³Ï³ë 51.0 /³Ù³é³ÛÇÝ/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ò»ï³Ý³ÛÇÝ ÃÇíÁ áã å³Ï³ë47.0/ÓÙ»é³ÛÇÝ/</w:t>
            </w:r>
          </w:p>
        </w:tc>
      </w:tr>
      <w:tr>
        <w:trPr>
          <w:trHeight w:val="17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6 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2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2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4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5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ւր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իՓԻԷՍ  ՕԻԼ  Քորփորեյշ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0000</w:t>
            </w:r>
          </w:p>
        </w:tc>
      </w:tr>
      <w:tr>
        <w:trPr>
          <w:trHeight w:val="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իՓԻԷՍ  ՕԻԼ  Քորփորեյշ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20000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20000</w:t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528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8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ն պայմանագիր կնքելու առաջարկը ծանուցելու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35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 վերջնա-ժամկետը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4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իՓԻԷՍ ՕԻԼ  Քորփորեյշ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ԲԳԿ- ՇՀԱՊՁԲ -15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տեսված  չէ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80000</w:t>
            </w:r>
          </w:p>
        </w:tc>
      </w:tr>
      <w:tr>
        <w:trPr>
          <w:trHeight w:val="87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ցը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իՓԻԷՍ  ՕԻԼ  Քորփորեյշ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Ք.Երևան,Պուշկինի 1 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0-54-09-11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cpsarmenia@gmail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com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0001996600100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614085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360" w:hanging="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փետրվարի</w:t>
            </w:r>
            <w:r>
              <w:rPr>
                <w:rFonts w:cs="Arial" w:ascii="Arial" w:hAnsi="Arial"/>
                <w:sz w:val="20"/>
                <w:lang w:val="af-ZA"/>
              </w:rPr>
              <w:t> 10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" w:ascii="Arial" w:hAnsi="Arial"/>
                <w:sz w:val="20"/>
                <w:lang w:val="af-ZA"/>
              </w:rPr>
              <w:t> N 168-</w:t>
            </w:r>
            <w:r>
              <w:rPr>
                <w:rFonts w:cs="Sylfaen" w:ascii="Sylfaen" w:hAnsi="Sylfaen"/>
                <w:sz w:val="20"/>
                <w:lang w:val="af-ZA"/>
              </w:rPr>
              <w:t>Նորոշման</w:t>
            </w:r>
            <w:r>
              <w:rPr>
                <w:rFonts w:cs="Arial" w:ascii="Arial" w:hAnsi="Arial"/>
                <w:sz w:val="20"/>
                <w:lang w:val="af-ZA"/>
              </w:rPr>
              <w:t> 41-</w:t>
            </w:r>
            <w:r>
              <w:rPr>
                <w:rFonts w:cs="Sylfaen" w:ascii="Sylfaen" w:hAnsi="Sylfaen"/>
                <w:sz w:val="20"/>
                <w:lang w:val="af-ZA"/>
              </w:rPr>
              <w:t>րդ կետ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արինե  Վարդևանյա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1755533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er-bgk@mail.r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Երևանի  ԲԳԿ,,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յ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ղբյուրնե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վոր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դեպք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շ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վորմ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Նշ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րավ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ատար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բոլո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փոփոխություն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մսաթվ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6"/>
          <w:szCs w:val="16"/>
        </w:rPr>
        <w:t>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ր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ame</cp:lastModifiedBy>
  <cp:lastPrinted>2012-09-28T09:58:00Z</cp:lastPrinted>
  <dcterms:modified xsi:type="dcterms:W3CDTF">2015-02-20T09:34:00Z</dcterms:modified>
  <cp:revision>159</cp:revision>
  <dc:subject/>
  <dc:title>                                        Ð²Úî²ð²ðàôÂÚàôÜ ´²ò  ÀÜÂ²ò²Î²ðàì  ÜàôØ   Î²î²ðºÈàô  Ø²êÆÜ</dc:title>
</cp:coreProperties>
</file>