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1/9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9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449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07"/>
        <w:gridCol w:w="278"/>
        <w:gridCol w:w="90"/>
        <w:gridCol w:w="225"/>
        <w:gridCol w:w="619"/>
        <w:gridCol w:w="148"/>
        <w:gridCol w:w="27"/>
        <w:gridCol w:w="144"/>
        <w:gridCol w:w="553"/>
        <w:gridCol w:w="12"/>
        <w:gridCol w:w="211"/>
        <w:gridCol w:w="603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187"/>
        <w:gridCol w:w="152"/>
        <w:gridCol w:w="265"/>
        <w:gridCol w:w="203"/>
        <w:gridCol w:w="99"/>
        <w:gridCol w:w="167"/>
        <w:gridCol w:w="39"/>
        <w:gridCol w:w="311"/>
        <w:gridCol w:w="374"/>
        <w:gridCol w:w="12"/>
        <w:gridCol w:w="173"/>
        <w:gridCol w:w="186"/>
        <w:gridCol w:w="169"/>
        <w:gridCol w:w="76"/>
        <w:gridCol w:w="117"/>
        <w:gridCol w:w="707"/>
        <w:gridCol w:w="193"/>
        <w:gridCol w:w="797"/>
        <w:gridCol w:w="878"/>
        <w:gridCol w:w="878"/>
        <w:gridCol w:w="878"/>
        <w:gridCol w:w="878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700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700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Մոսկվա 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Մոսկվա 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72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72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Մոսկվա 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Մոսկվա 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 730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 730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Մոսկվա –Պերմ-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              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Երևան-Մոսկվա –Պերմ-Մոսկվա-Երևան              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00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00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Երևան-Մոսկվա-Նյու Յորք-Մոսկվա-Երևան                 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Երևան-Մոսկվա-Նյու Յորք-Մոսկվա-Երևան               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00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00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Երևան-Մոսկվա-Նյու Յորք-Մոսկվա-Երևան             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Մոսկվա-Նյու Յորք-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            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2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35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35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35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35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75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75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75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75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1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1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1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1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պուտնիկ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22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22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22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22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72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72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72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72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75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75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75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75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9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9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9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9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պուտնիկ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47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47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47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47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7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7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7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7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3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3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3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3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1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1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1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1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72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72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72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72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0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0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0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0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2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2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2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2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723 2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723 2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723 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723 2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պուտնիկ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704 8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704 8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704 8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704 8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Վիզա Կոնկորդ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2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2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2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2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59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59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59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59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0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0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0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0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5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5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5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5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723 2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723 2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723 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723 2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պուտնիկ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704 8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704 8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704 8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704 8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Վիզա Կոնկորդ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2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2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2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2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02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2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2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2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9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6.02.2015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172 00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172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.4.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9-2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6.02.2015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1 300 00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1 30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9-3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6.02.2015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2 730 00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2 73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.4.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ք. Երևան, Մաշտոցի 17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եռ. 010-53-45-5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pt-BR"/>
              </w:rPr>
              <w:t>sstravel@mai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Պ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ոԿրեդիտ Բանկ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53000046578001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00864004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Տավուշի մարզ, ք.Բերդ, Ռ.Մելիքյան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Յունիբանկ» ՓԲԸ Մալաթիա մ/ճ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4105012118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FF"/>
                <w:sz w:val="14"/>
                <w:szCs w:val="14"/>
                <w:u w:val="none"/>
                <w:lang w:val="es-ES"/>
              </w:rPr>
            </w:pPr>
            <w:r>
              <w:rPr>
                <w:rFonts w:cs="Sylfaen" w:ascii="GHEA Grapalat" w:hAnsi="GHEA Grapalat"/>
                <w:b w:val="false"/>
                <w:color w:val="0000FF"/>
                <w:sz w:val="14"/>
                <w:szCs w:val="14"/>
                <w:u w:val="none"/>
                <w:lang w:val="pt-BR"/>
              </w:rPr>
              <w:t>ՀՎՀՀ 0780668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FF"/>
                <w:sz w:val="14"/>
                <w:szCs w:val="14"/>
                <w:u w:val="none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FF"/>
                <w:sz w:val="14"/>
                <w:szCs w:val="14"/>
                <w:u w:val="none"/>
                <w:lang w:val="pt-BR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07-02T15:56:00Z</cp:lastPrinted>
  <dcterms:modified xsi:type="dcterms:W3CDTF">2015-02-23T06:41:00Z</dcterms:modified>
  <cp:revision>422</cp:revision>
  <dc:subject/>
  <dc:title>                                        Ð²Úî²ð²ðàôÂÚàôÜ ´²ò  ÀÜÂ²ò²Î²ðàì  ÜàôØ   Î²î²ðºÈàô  Ø²êÆÜ</dc:title>
</cp:coreProperties>
</file>