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ՇՀԾ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ՇՀԾՁԲ-11/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"/>
        <w:gridCol w:w="48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անսպորտային միջոցների տեխնիկական սպասարկմ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0 բաժնի, 09 խմբի, 02 դասի “09. Ընտանքի կոնսամակարդակի բարձրացմանն ուղղված նպաստների տրամադրման հետ կապված վարչարարական ծառայություններ” ծրագրով նախատեսված միջոցների շրջանակներում.Հ/Հ 900011216349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91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68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ազվա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ուլկանա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ժեկտո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ղե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ն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մրջ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չպես նաև մեքենայի ախտորոշման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ր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 սարքավորում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,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անսպորտային միջոցների տեխնիկական սպասարկմ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01 բաժնի, 01 խմբի, 01 դասի “04. Գործադիր իշխանության, պետական կառավարման հանրապետական և տարածքային կառավարման մարմինների պահպանում (նախարարների աշխատակազմերի մասով)” ծրագրով նախատեսված միջոցների շրջանակներում Հ/Հ 900011016681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մա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ա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րժիչ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ազվա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ւլկանա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ժեկտո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ղե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ն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րջ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չպես նաև մեքենայի ախտորոշման 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 այ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 սարքավորում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,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անսպորտային միջոցների տեխնիկական սպասարկմ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10 բաժնի, 09 խմբի, 01 դասի “02. Գործադիր իշխանության, պետական կառավարման հանրապետական և տարածքային կառավարման մարմինների պահպանում (նախարարությունների աշխատակազմերի մասով)” ծրագրով նախատեսված միջոցների շրջանակներում Հ/Հ 900011016988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մա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ա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րժիչ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ղ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ազվալ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ւլկանա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ժեկտո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ղե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ն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րջ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չպես նաև մեքենայի ախտորոշման 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 այ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րաժեշտ սարքավորում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12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841667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841667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68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6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10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Օվնե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690481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690481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04039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040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294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29452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15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2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-ԲԻ-Ռ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ՇՀԾՁԲ-11/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68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68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-ԲԻ-Ռ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ru-RU"/>
              </w:rPr>
              <w:t>ՀՀ  ք. Երևան, Մյասնիկյան 22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ru-RU"/>
              </w:rPr>
              <w:t>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ru-RU"/>
              </w:rPr>
              <w:t>220083335012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ru-RU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5-02-23T11:03:00Z</dcterms:modified>
  <cp:revision>99</cp:revision>
  <dc:subject/>
  <dc:title> </dc:title>
</cp:coreProperties>
</file>