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ՄՊՊՀ ՇՀԱՊՁԲ 11/1-15/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ՄՊՊՀ, որը գտնվում է ք. Երևան Մհեր Մկրտչյան 5 հասցեում, ստոր– ներկայացնում է ՇՀԾՁԲ11/1-15/04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104"/>
        <w:gridCol w:w="100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10"/>
        <w:gridCol w:w="20"/>
        <w:gridCol w:w="254"/>
        <w:gridCol w:w="801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զերային տպիչի տո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A(CE278A)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A(CE278A)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պատճենահան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երի 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A(CE255A)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A(CE255A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5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16666.67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16666.67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3333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3333.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0000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00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ի Էմ Զեթ Սերվի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4900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4900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98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98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9880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988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ոն Ռ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500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500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400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4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6666.67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6666.67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2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2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ի Էմ Զեթ Սերվի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900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900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68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68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ոն Ռ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6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ոն Ռ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Բ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ության դիմումում նշված է այլ ընթացակարգի ծածկագի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ի Էմ Զեթ Սերվի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1-15/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9880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988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ի Էմ Զեթ Սերվի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 ՇՀԱՊՁԲ 11/1-15/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80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ի Էմ Զեթ Սերվի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 Բագրատունյաց 27/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րգացման հայկական բանկ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0052143493312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42665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ի Էմ Զեթ Սերվի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 Բագրատունյաց 27/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րգացման հայկական բանկ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0052143493312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4266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Խուդոյան Էդուարդ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000990</w:t>
            </w:r>
          </w:p>
        </w:tc>
        <w:tc>
          <w:tcPr>
            <w:tcW w:w="3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khudo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ՄՊՊ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FenyaYepremyan</cp:lastModifiedBy>
  <cp:lastPrinted>2015-02-18T10:59:00Z</cp:lastPrinted>
  <dcterms:modified xsi:type="dcterms:W3CDTF">2015-02-23T11:00:00Z</dcterms:modified>
  <cp:revision>23</cp:revision>
  <dc:subject/>
  <dc:title>                                        Ð²Úî²ð²ðàôÂÚàôÜ ´²ò  ÀÜÂ²ò²Î²ðàì  ÜàôØ   Î²î²ðºÈàô  Ø²êÆÜ</dc:title>
</cp:coreProperties>
</file>