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ՄՊՊՀ ՇՀԱՊՁԲ 11/3-15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ՄՊՊՀ, որը գտնվում է ք. Երևան Մհեր Մկրտչյան 5 հասցեում, ստոր– ներկայացնում է ՇՀԱՊՁԲ11/3-15/05 ծածկագրով հայտարարված  ընթացակարգի արդյունքում կնքված պայմանագրի /երի/ մասին տեղեկատվությունը։</w:t>
      </w:r>
    </w:p>
    <w:tbl>
      <w:tblPr>
        <w:tblW w:w="163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8"/>
        <w:gridCol w:w="182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15"/>
        <w:gridCol w:w="15"/>
        <w:gridCol w:w="648"/>
        <w:gridCol w:w="228"/>
        <w:gridCol w:w="169"/>
        <w:gridCol w:w="16"/>
        <w:gridCol w:w="342"/>
        <w:gridCol w:w="141"/>
        <w:gridCol w:w="240"/>
        <w:gridCol w:w="187"/>
        <w:gridCol w:w="152"/>
        <w:gridCol w:w="265"/>
        <w:gridCol w:w="271"/>
        <w:gridCol w:w="19"/>
        <w:gridCol w:w="12"/>
        <w:gridCol w:w="52"/>
        <w:gridCol w:w="115"/>
        <w:gridCol w:w="39"/>
        <w:gridCol w:w="311"/>
        <w:gridCol w:w="386"/>
        <w:gridCol w:w="128"/>
        <w:gridCol w:w="21"/>
        <w:gridCol w:w="24"/>
        <w:gridCol w:w="186"/>
        <w:gridCol w:w="35"/>
        <w:gridCol w:w="210"/>
        <w:gridCol w:w="117"/>
        <w:gridCol w:w="619"/>
        <w:gridCol w:w="13"/>
        <w:gridCol w:w="268"/>
        <w:gridCol w:w="809"/>
        <w:gridCol w:w="1073"/>
        <w:gridCol w:w="1073"/>
        <w:gridCol w:w="1073"/>
        <w:gridCol w:w="1073"/>
        <w:gridCol w:w="1073"/>
      </w:tblGrid>
      <w:tr>
        <w:trPr>
          <w:trHeight w:val="146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ին ՝փոքր նախատեսված մատիտով գրածները մաքրելու համար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ին ՝փոքր նախատեսված մատիտով գրածները մաքրելու համար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դիկավոր, տարբեր գույների, տարբեր տեսակի կառուցվածքով, մեծ և փոքր չափի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դիկավոր, տարբեր գույների, տարբեր տեսակի կառուցվածքով, մեծ և փոքր չափի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իչ 0.5 մմ ծայրով տարբեր գույների գելային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իչ 0.5 մմ ծայրով տարբեր գույների գելային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տ գրաֆիտե տեղադրվող միջուկ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տ, մեխանիկական զսպախցուկային, F, L , MK1 տիպերի, փոխարինվող գրիֆֆելի անվանական տրամագիծը (0,3,5 , 0,5, 0,7, 1,0 ,2,0 և 2,2մմ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տ, մեխանիկական զսպախցուկային, F, L , MK1 տիպերի, փոխարինվող գրիֆֆելի անվանական տրամագիծը (0,3,5 , 0,5, 0,7, 1,0 ,2,0 և 2,2մմ)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տ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F, L , MK1 տիպերի տրամագիծը (0,3,5 , 0,5, 0,7, 1,0 ,2,0 և 2,2մմ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F, L , MK1 տիպերի տրամագիծը (0,3,5 , 0,5, 0,7, 1,0 ,2,0 և 2,2մմ)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իչ վրձնիկ 20մլ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իչ վրձնիկ 20մլ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ոսնձամատիտ գրասենյակային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 սոսինգ, գրասենյակային սոսնձամատիտ թուղթ սսնձելու համար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 սոսինգ, գրասենյակային սոսնձամատիտ թուղթ սսնձելու համար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 գույնի , նախատեսված ընդծումներ, նշումներ անելու համար, ֆետրից կամ այլ ծակոտկեն նյութից ծայրոցով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 գույնի , նախատեսված ընդծումներ, նշումներ անելու համար, ֆետրից կամ այլ ծակոտկեն նյութից ծայրոցով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րիչ սովորական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իչ գրաֆիտե մատիտի համար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իչ գրաֆիտե մատիտի համար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իչի մետաղալարե կապեր , միջ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 կարիչների մետաղալարե կապեր բլոկներով ՝ 24մմ / 6մմ, 26մմ/6մմ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 կարիչների մետաղալարե կապեր բլոկներով ՝ 24մմ / 6մմ, 26մմ/6մմ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ապանակ, պոլիմերային թաղանթ , ֆայ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 պոլիմերային թաղանթ, A4 ձևաչափի թղթերի համար , արագակալների ամրացնելու հնարավորթւթյուն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 պոլիմերային թաղանթ, A4 ձևաչափի թղթերի համար , արագակալների ամրացնելու հնարավորթւթյուն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րագակար կավճած ստվարաթղթից մետաղական ամրակով, A4 (210x297) մմ ձևաչափի թերթերի համար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րագակար կավճած ստվարաթղթից մետաղական ամրակով, A4 (210x297) մմ ձևաչափի թերթերի համար 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տվարաթղթ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զմ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ատ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ործ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լակապ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տվարաթղթ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տ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1,1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0,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,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տվարաթղթ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զմ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ատ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ործ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լակապ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տվարաթղթ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տ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1,1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0,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,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 A4 ֆորմատի 1/21 X 29.7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5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չկավճած թուղթ, օգտագործվում է տպագրման համար, թելիկներ չպարունակող, մեխանիկական եղանակով ստացված 80 գ/մ² (210x297) մմ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չկավճած թուղթ, օգտագործվում է տպագրման համար, թելիկներ չպարունակող, մեխանիկական եղանակով ստացված 80 գ/մ² (210x297) մմ 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 ֆաքսի, ժապավ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քսի թուղթ գլանափաթեթված, լայնությունը 210մմ, երկարությունը 30մ, 210մմx12մմ (20-30)մ կամ այլ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քսի թուղթ գլանափաթեթված, լայնությունը 210մմ, երկարությունը 30մ, 210մմx12մմ (20-30)մ կամ այլ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Թուղթ նշումների համար սոսնձվածքով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 նշումների համար գունավոր, կպչուն , տարբեր չափերի, տրցակներով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 նշումների համար գունավոր, կպչուն , տարբեր չափերի, տրցակներով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տարկ սկավառակ առանց տուփի CD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տարկ սկավառակ CD 120մմ, 700մբ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տարկ սկավառակ CD 120մմ, 700մբ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տարկ սկավառակ առանց տուփի DVD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տարկ սկավառակ DVD 120մմ, 8,5 գբ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տարկ սկավառակ DVD 120մմ, 8,5 գբ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տաղյ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ւ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ծայ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ռնակ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մբ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տաղյ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ւ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ծայ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ռնակ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մբ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կ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յա փոք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 գրասենյակային ամրակներ մետաղական կամ պոլիմերային պատվածքով, 25-33 մմ երկարությամբ: Թղթի դարսը լիարժեք ամրության միասնական պահելու կարողությամբ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 գրասենյակային ամրակներ մետաղական կամ պոլիմերային պատվածքով, 25-33 մմ երկարությամբ: Թղթի դարսը լիարժեք ամրության միասնական պահելու կարողությամբ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կ մետաղյա մե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րասենյակային ամրակներ մետաղական 50 մմ չափի թղթի տրցակները ամրացնելու համար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րասենյակային ամրակներ մետաղական 50 մմ չափի թղթի տրցակները ամրացնելու համար 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եղմակ միջին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տաղ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մ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տաղ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մ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եղմակ մեծ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տաղ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մ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տաղ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մ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0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ների մաքրիչներ</w:t>
            </w:r>
          </w:p>
          <w:p>
            <w:pPr>
              <w:pStyle w:val="NormalWeb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րկ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 գրատախտակի մաքրիչ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րկ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 գրատախտակի մաքրիչ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7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ոն պլաստ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ղի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ո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ծաբաժանում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վելագույ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լաստմասե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ւղի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նո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ծաբաժանումներով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վելագույն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ությունը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լաստմասե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Sylfaen" w:hAnsi="Sylfaen" w:cs="Sylfae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color w:val="000000"/>
                <w:sz w:val="21"/>
                <w:szCs w:val="21"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5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7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2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2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4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4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4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6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6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0.8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0.8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.1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.17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5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2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6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2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2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1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12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375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3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7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75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6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65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925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9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8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85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1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11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 Կապիտալ Քոնսթրաքշն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175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1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3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35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2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21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Կոմպյուտեր սերվի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475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4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9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95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57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57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.3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.6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.67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.8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.8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6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3.3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.6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.67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8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8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6.6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3.33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3.33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ատարվել է գնային նվազեցման նիստ 17-րդ և 25-րդ չափաբաժինների մասով: 17-րդ չափաբաժնի մասով </w:t>
            </w: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-ն կատարել է նվազեցում 1 դրամով և ճանաչվել հաղթող: 17-րդ և 25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ների մասով </w:t>
            </w: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-ի կողմից նվազեցման հայտ չի ներկայացվել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5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նի մասով </w:t>
            </w: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-ի կողմից նվազեցման հայտ չի ներկայացվել: Ինչի հետևանքով 17-րդ չափաբաժնում հաղթող է ճանաչվել  </w:t>
            </w: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-ն իսկ 25-րդ չափաբաժնում հաղթող մասնակից առկա չէ: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44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44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2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2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12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12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9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9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5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5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3-15/0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 Վարդանանց 11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յբիզնեսբանկ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Փեն Բոքս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 Ա. Խաչատրյան 1 բն. 13, 1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 Էս Բի Սի բանկ Հայաստան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0000204017800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75182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վատեկ 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 Պուշկինի 37/5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րոմեթեյ բանկ Հ/Հ 166000052745010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83843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ւդոյան Էդուարդ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00990</w:t>
            </w:r>
          </w:p>
        </w:tc>
        <w:tc>
          <w:tcPr>
            <w:tcW w:w="39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khudoyan@gmail.com</w:t>
            </w:r>
          </w:p>
        </w:tc>
        <w:tc>
          <w:tcPr>
            <w:tcW w:w="5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ՄՊ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FenyaYepremyan</cp:lastModifiedBy>
  <cp:lastPrinted>2015-02-18T10:59:00Z</cp:lastPrinted>
  <dcterms:modified xsi:type="dcterms:W3CDTF">2015-02-23T10:30:00Z</dcterms:modified>
  <cp:revision>2</cp:revision>
  <dc:subject/>
  <dc:title>Ð²Úî²ð²ðàôÂÚàôÜ ´²ò  ÀÜÂ²ò²Î²ðàì  ÜàôØ   Î²î²ðºÈàô  Ø²êÆÜ</dc:title>
</cp:coreProperties>
</file>