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Սամավտ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սա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պ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50000208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39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mvelavto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80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Միսակ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2-23T11:32:00Z</dcterms:modified>
  <cp:revision>8</cp:revision>
  <dc:subject/>
  <dc:title/>
</cp:coreProperties>
</file>