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  <w:br/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  <w:br/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 20-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1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  <w:br/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Հ-1Մ-ՇՀԱՊՁԲ-11/2-0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Դիլիջանի թիվ 1 մանկապարտեզ Հ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Տավուշի մարզ, Գետափնյա 7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-ՏՄԴՀ-1Մ-ՇՀԱՊՁԲ-11/2-0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  <w:br/>
        <w:t xml:space="preserve">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0-ի </w:t>
      </w:r>
      <w:r>
        <w:rPr>
          <w:rFonts w:cs="Sylfaen" w:ascii="GHEA Grapalat" w:hAnsi="GHEA Grapalat"/>
          <w:sz w:val="20"/>
          <w:lang w:val="af-ZA"/>
        </w:rPr>
        <w:t>թիվ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բոլոր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ն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-1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59"/>
        <w:gridCol w:w="2302"/>
        <w:gridCol w:w="2433"/>
        <w:gridCol w:w="2982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ԼԻԱԼՈՒՍԻՆ,, Ա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ԼԻԱԼՈՒՍԻՆ,,,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21660</w:t>
            </w:r>
          </w:p>
        </w:tc>
      </w:tr>
    </w:tbl>
    <w:p>
      <w:pPr>
        <w:pStyle w:val="Normal"/>
        <w:ind w:left="709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709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 ներկայացրած մասնակից:           </w:t>
        <w:br/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4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 անգործության ժամկետ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րառ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ումից</w:t>
      </w:r>
      <w:r>
        <w:rPr>
          <w:rFonts w:cs="Sylfaen" w:ascii="GHEA Grapalat" w:hAnsi="GHEA Grapalat"/>
          <w:sz w:val="20"/>
          <w:lang w:val="af-ZA"/>
        </w:rPr>
        <w:t xml:space="preserve"> հետո:</w:t>
      </w:r>
    </w:p>
    <w:p>
      <w:pPr>
        <w:pStyle w:val="Normal"/>
        <w:spacing w:before="0" w:after="240"/>
        <w:ind w:left="70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br/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 Ղալում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709" w:firstLine="709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 0268 2-49-68</w:t>
        <w:br/>
      </w:r>
    </w:p>
    <w:p>
      <w:pPr>
        <w:pStyle w:val="BodyTextIndent3"/>
        <w:spacing w:lineRule="auto" w:line="360" w:before="0" w:after="240"/>
        <w:ind w:left="709"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Դիլիջանի քաղաքապետրանի ,,Թիվ 1 մանկապարտեզ,, ՀՈԱԿ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6:00Z</dcterms:created>
  <dc:creator>Armine Aghajanyan</dc:creator>
  <dc:description/>
  <cp:keywords/>
  <dc:language>en-US</dc:language>
  <cp:lastModifiedBy>Armine Aghajanyan</cp:lastModifiedBy>
  <cp:lastPrinted>2014-04-04T10:32:00Z</cp:lastPrinted>
  <dcterms:modified xsi:type="dcterms:W3CDTF">2015-02-23T11:56:00Z</dcterms:modified>
  <cp:revision>21</cp:revision>
  <dc:subject/>
  <dc:title>ՀԱՅՏԱՐԱՐՈՒԹՅՈՒՆ</dc:title>
</cp:coreProperties>
</file>