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9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3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արորինո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Թևան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դրանի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6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յասնի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4034818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8498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evik.toneryan@yandex.ru</w:t>
              </w:r>
            </w:hyperlink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u w:val="none"/>
                <w:lang w:val="pt-BR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tendertarr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4445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Թևան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evik.toneryan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22:00Z</dcterms:created>
  <dc:creator>Ashx5</dc:creator>
  <dc:description/>
  <dc:language>en-US</dc:language>
  <cp:lastModifiedBy>Grancum1</cp:lastModifiedBy>
  <cp:lastPrinted>2015-02-17T11:14:00Z</cp:lastPrinted>
  <dcterms:modified xsi:type="dcterms:W3CDTF">2015-02-23T11:22:00Z</dcterms:modified>
  <cp:revision>2</cp:revision>
  <dc:subject/>
  <dc:title/>
</cp:coreProperties>
</file>