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2Մ-ՇՀԱՊՁԲ-11/2-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Դիլիջանի թիվ 2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Շահումյան 3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ԴՀ-2Մ-ՇՀԱՊՁԲ-11/2-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sz w:val="20"/>
          <w:lang w:val="af-ZA"/>
        </w:rPr>
        <w:t>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2302"/>
        <w:gridCol w:w="2433"/>
        <w:gridCol w:w="298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 Ա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5354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Մար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49-68</w:t>
        <w:br/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ի ,,Թիվ 2 մանկապարտեզ,, Հ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5-02-23T11:59:00Z</dcterms:modified>
  <cp:revision>22</cp:revision>
  <dc:subject/>
  <dc:title>ՀԱՅՏԱՐԱՐՈՒԹՅՈՒՆ</dc:title>
</cp:coreProperties>
</file>