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փետրվա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Ֆ/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իան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նուկ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. Էջմիածին, Լոմոնոսով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ջմիած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0174983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2203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dianka.manuk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55)7990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1-20T12:53:00Z</cp:lastPrinted>
  <dcterms:modified xsi:type="dcterms:W3CDTF">2015-02-23T11:31:00Z</dcterms:modified>
  <cp:revision>28</cp:revision>
  <dc:subject/>
  <dc:title>Հավելված 1</dc:title>
</cp:coreProperties>
</file>