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ՇՀ-ԱՊՁԲ-15/2-ԱՄ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Արարատի մարզպետարանը, որը գտնվում է ք. Արտաշատ, Օգոստոսի 23/60 հասցեում հասցեում, ստորև ներկայացնում է ԱՄ-ՇՀ-ԱՊՁԲ-15/2-ԱՄ ծածկագրով ՇՀ ընթացակարգը չկայացած հայտարարելու մասին համառոտ տեղեկատվությունը։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Բոլո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գրենական պիտույքներ, և գրասենյակային 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խնիկական բնութագրո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երկայաց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մ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ռարկաներ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երառ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ե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Հայաստանի Հանրապետության </w:t>
            </w:r>
            <w:r>
              <w:rPr>
                <w:rFonts w:cs="Sylfaen" w:ascii="GHEA Grapalat" w:hAnsi="GHEA Grapalat"/>
                <w:szCs w:val="24"/>
              </w:rPr>
              <w:t>ֆինանսների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նախարարի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2011 </w:t>
            </w:r>
            <w:r>
              <w:rPr>
                <w:rFonts w:cs="Sylfaen" w:ascii="GHEA Grapalat" w:hAnsi="GHEA Grapalat"/>
                <w:szCs w:val="24"/>
              </w:rPr>
              <w:t>թվականի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13-</w:t>
            </w:r>
            <w:r>
              <w:rPr>
                <w:rFonts w:cs="Sylfaen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թիվ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220-</w:t>
            </w: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րամանով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ստատված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շրջանակային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մաձայնագրերով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իրականացվող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գնումների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ցանկի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տարբեր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խմբերու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եկտրոնային գնումներ կատարելիս չափաբաժինների փոփոխություններ կատարել հնարավոր չէ, որը կբերի կառուցվածքային փոփոխությունների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020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.mayis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2-23T11:22:00Z</dcterms:modified>
  <cp:revision>7</cp:revision>
  <dc:subject/>
  <dc:title>                                        Ð²Úî²ð²ðàôÂÚàôÜ ´²ò  ÀÜÂ²ò²Î²ðàì  ÜàôØ   Î²î²ðºÈàô  Ø²êÆÜ</dc:title>
</cp:coreProperties>
</file>