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ԱԱԿ-ՇՀԱՊՁԲ-1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րագածի առողջության կենտրոն» ՀՈԱԿ-ը, որը գտնվում է ՀՀ. Արագածոտն, Արագած, կենտրոնական խճուղի 5 հասցեում, ստորև ներկայացնում է «ԱԱԿ-ՇՀԱՊՁԲ-1/11» ծածկագրով հայտարարված շրջանակային համաձայնագրերով ընթացակարգի արդյունքում կնքված պայմա-նագրի մասին տեղեկատվությունը։</w:t>
      </w:r>
    </w:p>
    <w:tbl>
      <w:tblPr>
        <w:tblW w:w="115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"/>
        <w:gridCol w:w="486"/>
        <w:gridCol w:w="87"/>
        <w:gridCol w:w="2098"/>
        <w:gridCol w:w="540"/>
        <w:gridCol w:w="20"/>
        <w:gridCol w:w="10"/>
        <w:gridCol w:w="138"/>
        <w:gridCol w:w="29"/>
        <w:gridCol w:w="144"/>
        <w:gridCol w:w="551"/>
        <w:gridCol w:w="59"/>
        <w:gridCol w:w="133"/>
        <w:gridCol w:w="247"/>
        <w:gridCol w:w="547"/>
        <w:gridCol w:w="49"/>
        <w:gridCol w:w="421"/>
        <w:gridCol w:w="16"/>
        <w:gridCol w:w="170"/>
        <w:gridCol w:w="76"/>
        <w:gridCol w:w="180"/>
        <w:gridCol w:w="531"/>
        <w:gridCol w:w="244"/>
        <w:gridCol w:w="35"/>
        <w:gridCol w:w="134"/>
        <w:gridCol w:w="28"/>
        <w:gridCol w:w="134"/>
        <w:gridCol w:w="175"/>
        <w:gridCol w:w="195"/>
        <w:gridCol w:w="7"/>
        <w:gridCol w:w="202"/>
        <w:gridCol w:w="137"/>
        <w:gridCol w:w="53"/>
        <w:gridCol w:w="675"/>
        <w:gridCol w:w="123"/>
        <w:gridCol w:w="238"/>
        <w:gridCol w:w="244"/>
        <w:gridCol w:w="227"/>
        <w:gridCol w:w="66"/>
        <w:gridCol w:w="20"/>
        <w:gridCol w:w="186"/>
        <w:gridCol w:w="26"/>
        <w:gridCol w:w="410"/>
        <w:gridCol w:w="346"/>
        <w:gridCol w:w="154"/>
        <w:gridCol w:w="73"/>
        <w:gridCol w:w="12"/>
        <w:gridCol w:w="227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37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՚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–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8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ոշպի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րո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ո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18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իլո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7.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րօքսեվազ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%, </w:t>
            </w:r>
            <w:r>
              <w:rPr>
                <w:rFonts w:cs="Sylfaen" w:ascii="Sylfaen" w:hAnsi="Sylfaen"/>
                <w:sz w:val="14"/>
                <w:szCs w:val="14"/>
              </w:rPr>
              <w:t>Տրոքսերուտ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2% 40g 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տրալե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9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Ռետ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մեպրազ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ենոլ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Թելորմ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8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լբուտամ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27.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ամեթազ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</w:t>
            </w:r>
            <w:r>
              <w:rPr>
                <w:rFonts w:cs="Arial LatArm" w:ascii="Arial LatArm" w:hAnsi="Arial LatArm"/>
                <w:sz w:val="14"/>
                <w:szCs w:val="14"/>
              </w:rPr>
              <w:t>. 0.1%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6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ոդի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96.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իրոք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ութիրո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50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B </w:t>
            </w:r>
            <w:r>
              <w:rPr>
                <w:rFonts w:cs="Sylfaen" w:ascii="Sylfaen" w:hAnsi="Sylfaen"/>
                <w:sz w:val="14"/>
                <w:szCs w:val="14"/>
              </w:rPr>
              <w:t>կոմպլե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ժե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4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ակոդ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բուտամ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երոզ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61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պի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դիո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համ</w:t>
            </w:r>
            <w:r>
              <w:rPr>
                <w:rFonts w:cs="Arial LatArm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Տրոմբաս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4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9%-5,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պուլա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1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լխից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57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նկ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Բիպր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7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ոմագն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Կարդիոլայֆ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9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ցին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37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% 5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83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քսամեթազ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>. 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կոնազ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տարգո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% 1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շի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>.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ւրատալգ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ան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լ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5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շի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7.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աց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շի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լիքս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րոքս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43.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եկտ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եոսմեկտ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փ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ե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րացիկ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քսու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 3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6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մոս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բենդազ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9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D3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իտ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D3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զայ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1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2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տրամ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28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2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6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րդա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րդիկե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տ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4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ուկտ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64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տ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48.8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% 2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0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 1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7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վո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5% 2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4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ռու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տոկոլպրամ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>.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7.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% 50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4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9%-50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8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բազ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3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0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րոտավ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55.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ինգ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70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ենտամից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% 8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6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ուֆ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4%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տոն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>.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վ</w:t>
            </w:r>
            <w:r>
              <w:rPr>
                <w:rFonts w:cs="Arial LatArm" w:ascii="Arial LatArm" w:hAnsi="Arial LatArm"/>
                <w:sz w:val="14"/>
                <w:szCs w:val="14"/>
              </w:rPr>
              <w:t>.  5000</w:t>
            </w:r>
            <w:r>
              <w:rPr>
                <w:rFonts w:cs="Sylfaen" w:ascii="Sylfaen" w:hAnsi="Sylfaen"/>
                <w:sz w:val="14"/>
                <w:szCs w:val="14"/>
              </w:rPr>
              <w:t>ԱՄ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1.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5% 2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8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եպտ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0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Կո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րիմաքսազ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8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եֆտրիակս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7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0.0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րոտավեր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պի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ցետիլսալիցիլաթթ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դրենա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18%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3.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նիտիդ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98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32.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5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տվախ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գեթու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3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3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%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.0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Իբուֆ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շի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2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*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53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պրաստ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Սուպրաստ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.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ւպրաստ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61.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վեգ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Կլե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որիմե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1%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9.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եռնո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տեքս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M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4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ս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G (0.8*40)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3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3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58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դո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%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միկ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ոլ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որիմե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1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պատե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9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րակա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7*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92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ոքսաց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ի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9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տեդ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G2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Փոխներարկ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տ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տետ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G22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.0 5%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2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մբ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5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38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ժշ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6% 2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9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րելանյու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SILK BLASK 75cm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52.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կլա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0/1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եկ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0.1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մի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92.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0% 5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ինոկապրոնաթթ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ծույ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% 25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9.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տարի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եվոմիցետ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5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2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զոդինի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Կարդիկե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տ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ստ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9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եպտ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Սուլֆապրի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7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զմատ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9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մեդր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05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4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ոմբո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Տրոմբաս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արա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ոնի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երոզո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.9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ուֆ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1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.5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ակոդ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ոլիվիտամ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Վիտրում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1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զիֆ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99.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շադ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շի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.2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մմոդի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Լոպերամ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3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ար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81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ռլիպր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29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րացիկ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1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կ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Զովաստիկ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66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րմաչափ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պ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H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21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ոտ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1000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1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մեսիլ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</w:t>
            </w:r>
            <w:r>
              <w:rPr>
                <w:rFonts w:cs="Arial LatArm" w:ascii="Arial LatArm" w:hAnsi="Arial LatArm"/>
                <w:sz w:val="14"/>
                <w:szCs w:val="14"/>
              </w:rPr>
              <w:t>.2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74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դիպրե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եդր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րեստան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/1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3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նեսադ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44718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4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փետրվարի 2015 թ.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6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6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6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6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7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-նություն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-կական հատկանիշ-ների համապատաս-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-նե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իչինա 3-րդ նրբ.2/2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-տակով «Գնումների մասին» ՀՀ օրենքի համաձայն իրականացված հրապարակումների մասին տեղե-կությունները 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-րում հակաօրինական գործողութ-յուններ հայտնաբերվելու դեպքում դրանց և այդ կապակցությամբ ձեռ-նարկված գործողությունների համա-ռոտ նկարագիրը 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արգսյա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93815740</w:t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yursargsyan@mail.ru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aragac</cp:lastModifiedBy>
  <cp:lastPrinted>2015-02-12T10:48:00Z</cp:lastPrinted>
  <dcterms:modified xsi:type="dcterms:W3CDTF">2015-02-23T10:30:00Z</dcterms:modified>
  <cp:revision>11</cp:revision>
  <dc:subject/>
  <dc:title>Ð²Úî²ð²ðàôÂÚàôÜ ´²ò  ÀÜÂ²ò²Î²ðàì  ÜàôØ   Î²î²ðºÈàô  Ø²êÆÜ</dc:title>
</cp:coreProperties>
</file>